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8.2014 г.  № 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дорожных к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Утвердить дорожную карту предоставления муниципальной услуги администрацией муниципального района по предоставлению земельного участка для строительства без предварительного согласования места размещения объекта согласно приложению № 1.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Утвердить дорожную карту предоставления муниципальной услуги администрацией муниципального района по предоставлению земельного участка для строительства с предварительным согласованием места размещения объекта согласно приложению № 2.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Утвердить дорожную карту предоставления муниципальной услуги администрацией муниципального района по переводу земель или земельных участков из одной категории в другую согласно приложению № 3.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Утвердить дорожную карту предоставления муниципальной услуги администрацией муниципального района по выдаче разрешения на ввод объекта в эксплуатацию согласно приложению № 4.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Утвердить дорожную карту предоставления муниципальной услуги администрацией муниципального района по выдаче разрешения на строительство согласно приложению № 5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" w:firstLine="709"/>
        <w:rPr/>
      </w:pPr>
      <w:r>
        <w:rPr/>
        <w:t>Настоящее постановление вступает в силу со дня его подписания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/>
      </w:pPr>
      <w:r>
        <w:rPr>
          <w:b/>
        </w:rPr>
        <w:t>Глава администрации</w:t>
      </w:r>
    </w:p>
    <w:p>
      <w:pPr>
        <w:pStyle w:val="21"/>
        <w:rPr>
          <w:b/>
          <w:b/>
          <w:lang w:val="ru-RU"/>
        </w:rPr>
      </w:pPr>
      <w:r>
        <w:rPr>
          <w:b/>
        </w:rPr>
        <w:t>муниципального района</w:t>
        <w:tab/>
        <w:tab/>
        <w:tab/>
        <w:tab/>
        <w:tab/>
        <w:t>Д.В.</w:t>
      </w:r>
      <w:r>
        <w:rPr>
          <w:b/>
          <w:lang w:val="ru-RU"/>
        </w:rPr>
        <w:t xml:space="preserve"> </w:t>
      </w:r>
      <w:r>
        <w:rPr>
          <w:b/>
        </w:rPr>
        <w:t xml:space="preserve">Кудряшов </w:t>
      </w:r>
    </w:p>
    <w:p>
      <w:pPr>
        <w:sectPr>
          <w:type w:val="nextPage"/>
          <w:pgSz w:w="11906" w:h="16838"/>
          <w:pgMar w:left="1701" w:right="851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94" w:hanging="0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ind w:right="394" w:hanging="0"/>
        <w:jc w:val="right"/>
        <w:rPr/>
      </w:pPr>
      <w:r>
        <w:rPr/>
        <w:t>муниципального района от 12.08.2014 г. № 323</w:t>
      </w:r>
    </w:p>
    <w:p>
      <w:pPr>
        <w:pStyle w:val="Normal"/>
        <w:ind w:righ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4" w:hanging="0"/>
        <w:jc w:val="center"/>
        <w:rPr/>
      </w:pPr>
      <w:r>
        <w:rPr>
          <w:b/>
        </w:rPr>
        <w:t>Дорожная карта предоставления муниципальной услуги администрацией муниципального района по предоставлению земельного участка для строительства без предварительного согласования места размещения объекта</w:t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612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роцедура/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календарный д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х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ых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</w:t>
            </w:r>
          </w:p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документа, удостоверяющая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ind w:right="394" w:hanging="0"/>
              <w:jc w:val="both"/>
              <w:rPr/>
            </w:pPr>
            <w:r>
              <w:rPr>
                <w:sz w:val="22"/>
                <w:szCs w:val="22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394" w:hanging="0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явления с отметкой о приеме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ных документов, направление межведомственных запросов, получение ответов от соответствующих органов и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о предоставлении документов (их копий или сведений, содержащихся в них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межведомственные за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схемы расположения земельного участка на кадастровом плане соответствующе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верждению схемы расположения земельного участка на кадастровом плане соответствующей территор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расположения земельного участка на кадастровом плане соответствующей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, содержащих необходимые для осуществления государственного кадастрового учета сведения о земельном участке (проведение топографо-геодезической съем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Срок устанавливается контракт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расположения земельного участка на кадастровом плане соответствующей территор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необходимые для осуществления государственного кадастрового учета сведения о земельном участ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необходимые для осуществления государственного кадастрового учета сведения о земельном участ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хнических условий подключения объектов к сетям инженерно-технического обеспечения, а также платы за подключение объектов к сетям инженер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необходимые для осуществления государственного кадастрового учета сведения о земельном участ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4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или информация о плате за подключение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, подготовка и согласование постановления об опубликовании сообщения о приеме заявлений о предоставлении земельных участков в аренду для строительства без проведения торгов либо постановление о проведении аукциона по продаже права (аренды, собственности) на заключение договора земельного участка для строительства.</w:t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расположения земельного участка на кадастровом плане соответствующей территор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, согласованное постановление об опубликовании сооб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заявки в средства массовой информации об опубликовании информации о предоставлении земельного участка для строительства. Опубликование объявления в средствах массовой информации. Уведомление заявителя о принятом ре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+ срок размещения объявления – не менее 30 </w:t>
            </w:r>
          </w:p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администрации в средства массовой информ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ное объявления в средствах массовой информа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В случае отсутствия обращения иного лица на публикацию в средствах массов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земельного участка в аренду (при опубликовании сообщения о предоставлении земельного участка в аренду без проведения торгов). Согласование постановления. Уведомление заявителя о принятом ре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о предоставлении земельного участ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остановления о предоставлении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аренды, заключение договора аренды земельного участка. Составление акта приема-передачи. Выдача документов заяви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остановления о предоставлении земельного участ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акт приема-передачи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договора арен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едоставлении земельного участ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с отметкой о государственной регистрации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В случае поступления обращения иного лица на публикацию в средствах массов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объекта недвиж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Срок устанавливается контракт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ценке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гласование проекта постановления о проведении аукциона. Уведомление заявителя о принятом ре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аукци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звещения о проведении аукциона в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+ срок размещения объявления– не менее 30 </w:t>
            </w:r>
          </w:p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администрации в средства массовой информ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ое объявления в средствах массов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участие в аукци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срока размещения публикации объявления, заканчивается не ранее чем за 5 дней до дн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</w:t>
            </w:r>
          </w:p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документа, удостоверяющая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подтверждающий внесение задат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токола о признании претендентов участниками аукци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с приложением документов на участие в аукцион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 признании претендентов участниками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ризнании претендентов участниками аукци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день следующий за днем признания участников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 признании претендентов участниками аукци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ризнании претендентов участниками аукци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и подписание протокола о его ито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аукци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зультатах аукциона в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администрации в средства массовой информ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ое объявления в средствах массов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победителем аукциона (единственным участником аукциона, признанного несостоявшимся по причине участия в нем менее двух участников) договора купли-продажи (аренды) земельного участка. Подготовка проекта договора аренды, заключение договора аренды земельного участка. Составление акта приема-передачи. Выдача документов заяви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ранее чем через 10 дней но не позднее 20 дней со дня размещения информации о результатах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(аренды)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аукци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(аренды) земельного участка с отметкой о государственной рег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4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договора арен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с отметкой о государственной регистрации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4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94" w:hanging="0"/>
        <w:rPr/>
      </w:pPr>
      <w:r>
        <w:br w:type="page"/>
      </w:r>
      <w:r>
        <w:rPr/>
      </w:r>
    </w:p>
    <w:p>
      <w:pPr>
        <w:pStyle w:val="Normal"/>
        <w:ind w:right="394" w:hanging="0"/>
        <w:jc w:val="right"/>
        <w:rPr/>
      </w:pPr>
      <w:r>
        <w:rPr/>
        <w:t xml:space="preserve">Приложение № 2 к постановлению администрации </w:t>
      </w:r>
    </w:p>
    <w:p>
      <w:pPr>
        <w:pStyle w:val="Normal"/>
        <w:ind w:right="394" w:hanging="0"/>
        <w:jc w:val="right"/>
        <w:rPr/>
      </w:pPr>
      <w:r>
        <w:rPr/>
        <w:t>муниципального района от 12.08.2014 г. № 323</w:t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center"/>
        <w:rPr/>
      </w:pPr>
      <w:r>
        <w:rPr>
          <w:b/>
        </w:rPr>
        <w:t>Дорожная карта предоставления муниципальной услуги администрацией муниципального района по предоставлению земельного участка для строительства с предварительным согласованием места размещения объекта</w:t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558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роцедура/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календарный ден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х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ых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о выборе земельного участка и предварительном согласовании места размещения объ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</w:t>
            </w:r>
          </w:p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документа, удостоверяющая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ind w:right="394" w:hanging="0"/>
              <w:jc w:val="both"/>
              <w:rPr/>
            </w:pPr>
            <w:r>
              <w:rPr>
                <w:sz w:val="22"/>
                <w:szCs w:val="22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394" w:hanging="0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явления с отметкой о приеме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ных документов, направление межведомственных запросов, получение ответов от соответствующих органов и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о предоставлении документов (их копий или сведений, содержащихся в них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межведомственные за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арианта размещения объекта на земельном участке в виде ситуационного плана размещения объекта на земельном участке с указанием предполагаемого разрешенного использования земельного участка, осуществление запросов.</w:t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в предоставлении информации о разрешенном использовании земельного участка, его принадлежности к территориям общего пользования, об обеспечении земельного участка объектами инженерной, транспортной и социальной инфраструктуры, технических условий подключения объекта к сетям инженерно-технического обеспеч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за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заявки в средства массовой информации об опубликовании информации о возможном или предстоящем предоставлении земельного участка для строительства. Информирование землепользователей, землевладельцев, арендаторов и собственников земельных участков о возможном изъятии находящихся в их пользовании земельных участков.</w:t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+ не менее 10 со дня опубликования информации </w:t>
            </w:r>
            <w:r>
              <w:rPr>
                <w:sz w:val="22"/>
                <w:szCs w:val="22"/>
              </w:rPr>
              <w:t>(общий срок размещения объявления – 30 календарных дней, в течении которых осуществляется п. 5,6,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администрации в средства массовой информ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ое объявления в средствах массов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схемы расположения земельного участка на кадастровом плане соответствующей терри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верждению схемы расположения земельного участка на кадастровом плане соответствующей территор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расположения земельного участка на кадастровом плане соответствующей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а выбора земельного участка и подготовка проекта постановления о предварительном согласовании места размещения объекта, утверждающее акт о выборе земельного уча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о предварительном согласовании места размещения объекта, утверждающее акт о выборе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утверждении акта о выборе земельного участка и предварительном согласовании места размещения объекта. Направление заявителю постановления с приложением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о предварительном согласовании места размещения объекта, утверждающее акт о выборе земельного уча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остановления о предварительном согласовании места размещения объекта, утверждающее акт о выборе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о предоставлении земельного участка после осуществления государственного кадастрового у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;</w:t>
            </w:r>
          </w:p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документа, удостоверяющая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ind w:right="394" w:hanging="0"/>
              <w:jc w:val="both"/>
              <w:rPr/>
            </w:pPr>
            <w:r>
              <w:rPr>
                <w:sz w:val="22"/>
                <w:szCs w:val="22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явления с отметкой о приеме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ых запросов, получение ответов. Подготовка и согласование проекта постановления о предоставлении земельного участка для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едоставлении земельного участка для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аренды, заключение договора аренды земельного участка. Составление акта приема-передачи. Выдача документов заявите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едоставлении земельного участка для строитель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акт приема-передачи земельного участка.</w:t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едоставлении земельного участ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с отметкой о государственной рег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94" w:firstLine="708"/>
        <w:jc w:val="both"/>
        <w:rPr/>
      </w:pPr>
      <w:r>
        <w:rPr/>
      </w:r>
    </w:p>
    <w:p>
      <w:pPr>
        <w:pStyle w:val="Normal"/>
        <w:ind w:right="394" w:hanging="0"/>
        <w:rPr/>
      </w:pPr>
      <w:r>
        <w:rPr/>
      </w:r>
      <w:r>
        <w:br w:type="page"/>
      </w:r>
    </w:p>
    <w:p>
      <w:pPr>
        <w:pStyle w:val="Normal"/>
        <w:ind w:right="394" w:hanging="0"/>
        <w:rPr/>
      </w:pPr>
      <w:r>
        <w:rPr/>
      </w:r>
    </w:p>
    <w:p>
      <w:pPr>
        <w:pStyle w:val="Normal"/>
        <w:ind w:right="394" w:hanging="0"/>
        <w:jc w:val="right"/>
        <w:rPr/>
      </w:pPr>
      <w:r>
        <w:rPr/>
        <w:t xml:space="preserve">Приложение № 3к постановлению администрации </w:t>
      </w:r>
    </w:p>
    <w:p>
      <w:pPr>
        <w:pStyle w:val="Normal"/>
        <w:ind w:right="394" w:hanging="0"/>
        <w:jc w:val="right"/>
        <w:rPr/>
      </w:pPr>
      <w:r>
        <w:rPr/>
        <w:t>муниципального района от 12.08.2014 г. № 323</w:t>
      </w:r>
    </w:p>
    <w:p>
      <w:pPr>
        <w:pStyle w:val="Normal"/>
        <w:ind w:righ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  <w:t>Дорожная карта предоставления муниципальной услуги администрацией муниципального района по переводу земель или земельных участков из одной категории в другую</w:t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57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роцедура/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календарный ден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х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ых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ходатайства о переводе земель из одной категории в другую или ходатайство о переводе земельных участков из состава земель одной категории в другую.</w:t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.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гласие правообладателя земельного участка на перевод земельного участка из состава земель одной категории в другую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  <w:p>
            <w:pPr>
              <w:pStyle w:val="Normal"/>
              <w:ind w:right="394" w:hanging="0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явления с отметкой о приеме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направление межведомственных запр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о предоставлении документов (их копий или сведений, содержащихся в ни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от соответствующих органов и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о предоставлении документов (их копий или сведений, содержащихся в них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межведомственные за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ходата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4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.</w:t>
            </w:r>
          </w:p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акта о переводе земель или земельных участков в составе таких земель из одной категории в другую заинтересованному лиц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4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ереводе земель или земельных участков в составе таких земель из одной категории в друг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394" w:firstLine="540"/>
        <w:jc w:val="both"/>
        <w:rPr/>
      </w:pPr>
      <w:r>
        <w:rPr/>
      </w:r>
      <w:r>
        <w:br w:type="page"/>
      </w:r>
    </w:p>
    <w:p>
      <w:pPr>
        <w:pStyle w:val="Normal"/>
        <w:ind w:right="394" w:hanging="0"/>
        <w:rPr/>
      </w:pPr>
      <w:r>
        <w:rPr/>
      </w:r>
    </w:p>
    <w:p>
      <w:pPr>
        <w:pStyle w:val="Normal"/>
        <w:ind w:right="394" w:hanging="0"/>
        <w:jc w:val="right"/>
        <w:rPr/>
      </w:pPr>
      <w:r>
        <w:rPr/>
        <w:t xml:space="preserve">Приложение № 4 к постановлению администрации </w:t>
      </w:r>
    </w:p>
    <w:p>
      <w:pPr>
        <w:pStyle w:val="Normal"/>
        <w:ind w:right="394" w:hanging="0"/>
        <w:jc w:val="right"/>
        <w:rPr/>
      </w:pPr>
      <w:r>
        <w:rPr/>
        <w:t>муниципального района от 12.08.2014 г. № 323</w:t>
      </w:r>
    </w:p>
    <w:p>
      <w:pPr>
        <w:pStyle w:val="Normal"/>
        <w:ind w:right="394" w:hanging="0"/>
        <w:jc w:val="right"/>
        <w:rPr/>
      </w:pPr>
      <w:r>
        <w:rPr/>
      </w:r>
    </w:p>
    <w:p>
      <w:pPr>
        <w:pStyle w:val="Normal"/>
        <w:ind w:righ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  <w:t>Дорожная карта предоставления муниципальной услуги администрацией муниципального района по выдаче разрешения на ввод объекта в эксплуатацию</w:t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57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роцедура/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календарный ден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х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вых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о выдаче разрешения на ввод объек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.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;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;</w:t>
            </w:r>
          </w:p>
          <w:p>
            <w:pPr>
              <w:pStyle w:val="Normal"/>
              <w:autoSpaceDE w:val="false"/>
              <w:ind w:righ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  <w:p>
            <w:pPr>
              <w:pStyle w:val="Normal"/>
              <w:ind w:right="394" w:hanging="0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явления с отметкой о приеме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ных документов, направление межведомственных запросов, получение ответов от соответствующих органов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о предоставлении документов (их копий или сведений, содержащихся в них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межведомственные за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лного пакета документов и принятие решения. Подготовка доку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94" w:hanging="0"/>
        <w:jc w:val="center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запрашиваемые органом местного самоуправления, если заявитель не представил их самостоятельно: 1)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(для заявителя – индивидуального предпринимателя), копия свидетельства о государственной регистрации юридического лица или выписка из Единого государственного реестра юридических лиц (для заявителя – юридического лица);                                                                                                                                                                                                   2) Схема размещения земельного участка на кадастровой карте или кадастровом плане соответствующей территории (по желанию заявителя)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, запрашиваемые органом местного самоуправления, если заявитель не представил их самостоятельно: 1)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(для заявителя – индивидуального предпринимателя), копия свидетельства о государственной регистрации юридического лица или выписка из Единого государственного реестра юридических лиц (для заявителя – юридического лица);                                                                                                                                                                                                   2) копии документов, удостоверяющих (устанавливающих) права на принадлежащее заявителю здание (строение, сооружение), расположенное на смежном земельном участке, в случае если испрашивается предварительное согласование места размещения объекта на земельном участке с целью реконструкции такого здания (строения, сооружения);  3) документ, содержащий информацию о разрешенном использовании земельного участка, а также о его принадлежности к территориям общего пользования; 4) документ, содержащий информацию об обеспечении земельного участка объектами инженерной, транспортной и социальной инфраструктуры, технические условия подключения объекта к сетям инженерно-технического обеспечения; 5) Технико-экономическое обоснование проекта строительства или необходимые расчеты (по желанию заявителя); 6) Схема размещения земельного участка на кадастровой карте или кадастровом плане соответствующей территори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ем может быть представлен кадастровый паспорт земельного участка, в случае его не предоставления заявителем, орган местного самоуправления запрашивает его в рамках межведомственного взаимодействия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ый перечень документов указан в ч. 4 ст. 2 ФЗ от 21.12.2004 N 172-ФЗ (ред. от 07.06.2013) "О переводе земель или земельных участков из одной категории в другую". Документы, запрашиваемые органом местного самоуправления, если заявитель не представил их самостоятельно: 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 2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 3) заключение государственной экологической экспертизы в случае, если ее проведение предусмотрено федеральными законам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ый перечень документов указан в ч. 3 ст. 55 "Градостроительного кодекса Российской Федерации" от 29.12.2004 N 190-ФЗ (ред. от 05.05.2014). Документы, запрашиваемые органом местного самоуправления, если заявитель не представил их самостоятельно: 1) правоустанавливающие документы на земельный участок (выписка ЕГРП); 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 3) разрешение на строительство; 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">
        <w:r>
          <w:rPr>
            <w:rStyle w:val="InternetLink"/>
            <w:sz w:val="22"/>
            <w:szCs w:val="22"/>
          </w:rPr>
          <w:t>частью 7 статьи 54</w:t>
        </w:r>
      </w:hyperlink>
      <w:r>
        <w:rPr>
          <w:sz w:val="22"/>
          <w:szCs w:val="22"/>
        </w:rPr>
        <w:t xml:space="preserve"> Градостроительного кодекса Российской Федерации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7528BDCA4E14943808C279DF6E759BFC87F5846FCE109132A4674420F44C77F6BB417E1ECDE5B9Q2o2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C7AE2E120B0E6D046D9A17B341CB160153EFF6586A24DCABB71524698B6F6961C33422E25TB24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8:00Z</dcterms:created>
  <dc:creator>ъ</dc:creator>
  <dc:description/>
  <cp:keywords/>
  <dc:language>en-US</dc:language>
  <cp:lastModifiedBy>Admin</cp:lastModifiedBy>
  <cp:lastPrinted>2014-07-31T09:06:00Z</cp:lastPrinted>
  <dcterms:modified xsi:type="dcterms:W3CDTF">2014-08-12T11:41:00Z</dcterms:modified>
  <cp:revision>209</cp:revision>
  <dc:subject/>
  <dc:title> </dc:title>
</cp:coreProperties>
</file>