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</w:t>
      </w:r>
      <w:r>
        <w:rPr>
          <w:b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результатам внешней проверки отчета об исполнении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урковского муниципального района з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отчёт об исполнении бюджета Турковского муниципального района за 2021 год подготовлено на основании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ого кодекса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Устава Турковского муниципального район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ложения «О бюджетном процессе в Турковском муниципальном районе»</w:t>
      </w:r>
      <w:r>
        <w:rPr>
          <w:sz w:val="24"/>
          <w:szCs w:val="24"/>
        </w:rPr>
        <w:t>, утвержденного решением Собрания депутатов Турковского муниципального района от 15.10.2015  № 52/2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 «О Контрольно-счетной комиссии Турковского муниципального района»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Собрания депутатов Турковского муниципального района от 21 декабря 2020 года № 45/1 «О бюджете Турковского муниципального района на 2021 год и на плановый период 2022 и 2023 годов» (с учетом внесенных изменений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одготовки заключения были проведены внешние проверк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тчета об исполнении бюджета Турковского муниципального района за 2021 г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годовых отчетов главных администраторов бюджетны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роверка Отчета об исполнении бюджета осуществлялась по следующим критериям: 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sz w:val="24"/>
          <w:szCs w:val="24"/>
        </w:rPr>
        <w:t>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 (далее – Бюджетный кодекс РФ),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с приказом Минфина РФ от 28.12.2010 № 191н (далее по тексту  Инструкция 191н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равильность формирования отчетности главными администраторами бюджетных средств, своевременность представления отчетност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казателей исполнения бюджета плановым показателя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тоги проверки годовой отчет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главных администраторов бюджетных средств за 2021 год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нешняя проверка годового отчета проводилась с применением принципа существенности и включала в себя анализ, сопоставление и оценку годовой бюджетной отчетности главных администраторов бюджетных средств, регистров бюджетного учета, данных финансового управления администрации Турковского муниципального района и других материал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а проверка годовой бюджетной отчетности 3 главных администраторов, в результате которой проверен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соблюдение требований приказа финансового управления администрации Турковского муниципального района № 63 от 31.12.2019года «О порядке составления и сроках представления годовой бюджетной отчетности»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 представленной главными администраторами бюджетных средств бюджетной отчетности за 2021 год, ее соответствие требованиям Инструкции № 191н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соответствие бюджетной отчетности главных администраторов бюджетных средств решению Собрания депутатов Турковского муниципального района от 21 декабря 2020 года № 45/1 «О бюджете Турковского муниципального района на 2021 год и на плановый период 2022 и 2023 годов»), сводной бюджетной роспис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соблюдение контрольных соотношений взаимосвязанных показателей бюджетной отчет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Анализ форм бюджетной отчетности осуществлялся на основании показателей форм бюджетной отчетности, представленных администраторами бюджетных средств, обобщенных путем суммирования одноименных показателей по соответствующим строкам и графам с исключением, в установленном Инструкцией № 191н порядке, взаимосвязанных показателей по консолидируемым позициям форм бюджетной отчетност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ходе внешней проверки анализ и оценка осуществлялась в отношении следующих форм бюджетной отчетности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 (ф. 0503130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тчет о финансовых результатах деятельности (ф. 0503121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тчет о движении денежных средств (</w:t>
      </w:r>
      <w:hyperlink w:anchor="sub_503123">
        <w:r>
          <w:rPr>
            <w:rStyle w:val="InternetLink"/>
            <w:sz w:val="24"/>
            <w:szCs w:val="24"/>
          </w:rPr>
          <w:t>ф. 0503123</w:t>
        </w:r>
      </w:hyperlink>
      <w:r>
        <w:rPr>
          <w:sz w:val="24"/>
          <w:szCs w:val="24"/>
        </w:rPr>
        <w:t>)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по консолидируемым расчетам (ф. 0503125)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инятых бюджетных обязательствах </w:t>
      </w:r>
      <w:hyperlink r:id="rId2">
        <w:r>
          <w:rPr>
            <w:rStyle w:val="InternetLink"/>
            <w:sz w:val="24"/>
            <w:szCs w:val="24"/>
          </w:rPr>
          <w:t>(ф. 0503128)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(ф. 0503160) со всеми необходимыми прилож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о результатам внешней проверки годовой отчётности главных администраторов бюджетных средств</w:t>
      </w:r>
      <w:r>
        <w:rPr>
          <w:color w:val="000000"/>
          <w:spacing w:val="-1"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Администрации Турковского муниципального района,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Финансового управления администрации Турковского муниципального района,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Управления образования администрации Турковского муниципальн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shd w:fill="FFFFFF" w:val="clear"/>
        </w:rPr>
        <w:t xml:space="preserve">актов нарушения требований Инструкции 191н (по составу и содержанию) не установлено. При </w:t>
      </w:r>
      <w:r>
        <w:rPr>
          <w:sz w:val="24"/>
          <w:szCs w:val="24"/>
        </w:rPr>
        <w:t>внутридокументном (контроль взаимосвязанных показателей в рамках одной формы) и междокументном (контроль взаимосвязанных показателей различных форм) контроле расхождений не установлено. Плановые назначения в разрезе классификации расходов соответствуют решению о бюджете Турковского муниципального района  за истекший финансовый год, сводной бюджетной росписи.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 недостоверных отчетных данных и искажения бюджетной отчетности, а также фактов, способных негативно повлиять на достоверность бюджетной отчетности, не выявлено</w:t>
      </w:r>
    </w:p>
    <w:p>
      <w:pPr>
        <w:pStyle w:val="24"/>
        <w:suppressAutoHyphens w:val="true"/>
        <w:rPr>
          <w:szCs w:val="24"/>
        </w:rPr>
      </w:pPr>
      <w:r>
        <w:rPr/>
        <w:t>С учетом изложенного годовая бюджетная отчетность указанных главных администраторов за 2021 год</w:t>
      </w:r>
      <w:r>
        <w:rPr>
          <w:szCs w:val="24"/>
        </w:rPr>
        <w:t xml:space="preserve"> признана достоверной.</w:t>
      </w:r>
    </w:p>
    <w:p>
      <w:pPr>
        <w:pStyle w:val="24"/>
        <w:suppressAutoHyphens w:val="tru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зультаты проверки достоверности Отчета об исполнении бюдж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Годовой отчет об исполнении районного бюджета за 2021 год представлен администрацией Турковского муниципального района в Контрольно-счетный орган в сроки, установленные п. 3 ст. 264.4 Бюджетного кодекса РФ, в соответствии с Инструкцией № 191н. Документы и материалы к отчету представлены в полном объеме. Состав документов и материалов соответствует требованиям статьи 264.6 БК РФ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В ходе проверки, несоответствия показателей отчета об исполнении бюджета показателям отчетов главных администраторов бюджетных средств не установлено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изложенного, годовой отчет об исполнении районного бюджета за 2021 год, в целом, можно считать достоверным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Исполнение бюджета по доходам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ействующим законодательством финансовое управление уполномочено на составление   отчетности муниципального района.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сполнение в отчетном периоде составило по доходам с учетом безвозмездных перечислений 317 087 346 руб. 09 коп. (94,7 % к уточненным бюджетным назначениям отчетного года).  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  </w:t>
      </w:r>
      <w:r>
        <w:rPr>
          <w:color w:val="000000"/>
          <w:sz w:val="24"/>
          <w:szCs w:val="24"/>
        </w:rPr>
        <w:t>Налоговые и неналоговые доходы бюджета утверждены в сумме 86 439 508 рублей 61 копеек. Налоговые доходы исполнены на 93,9 % к годовым бюджетным назначениям, из них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     </w:t>
      </w:r>
      <w:r>
        <w:rPr>
          <w:color w:val="000000"/>
          <w:sz w:val="24"/>
          <w:szCs w:val="24"/>
        </w:rPr>
        <w:t>Налог на доходы физических лиц 109,8 %  (за счет работы по снижению неформальной занятости на территории района, легализации заработной платы, за счет увеличения размера минимальной заработной платы, за счет увеличения среднемесячной заработной платы работников,  занятых  в сельскохозяйственном производстве)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>Налог на акцизы 112,8 %  (объем поступлений акцизов скорректирован с учетом потребности бюджетных ассигнований дорожного фонда)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>Единый налог на вмененный доход 100,0 % 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>Единый сельхозналог 106,1 %( за счет увеличения суммы доходов от реализации продукции зерновых и зернобобовых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     </w:t>
      </w:r>
      <w:r>
        <w:rPr>
          <w:color w:val="000000"/>
          <w:sz w:val="24"/>
          <w:szCs w:val="24"/>
        </w:rPr>
        <w:t xml:space="preserve">Налог, взимаемый в связи с применением патентной системы налогообложения 100,0%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Транспортный налог 116,1% (уровень собираемости свыше 100% сложился за счет изменения порядка исчисления транспортного налога для юридических лиц)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 xml:space="preserve">          </w:t>
      </w:r>
      <w:r>
        <w:rPr>
          <w:color w:val="000000"/>
          <w:sz w:val="24"/>
          <w:szCs w:val="24"/>
        </w:rPr>
        <w:t>Госпошлина 100,0 %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</w:t>
      </w:r>
      <w:r>
        <w:rPr>
          <w:color w:val="000000"/>
          <w:sz w:val="24"/>
          <w:szCs w:val="24"/>
        </w:rPr>
        <w:t>Неналоговые доходы  исполнены на 56,7 %  в том числе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Арендная плата за земли 93,3% (за счет продажи земельных участков)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Доходы от сдачи в аренду имущества 96,3 % .(за счет расторжения договора имущества ПАО «Ростелеком»)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>Плата за негативное воздействие на окружающую среду 100,0 % 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 </w:t>
      </w:r>
      <w:r>
        <w:rPr>
          <w:color w:val="000000"/>
          <w:sz w:val="24"/>
          <w:szCs w:val="24"/>
        </w:rPr>
        <w:t xml:space="preserve">Доходы от платных услуг 100,0 %. 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 </w:t>
      </w:r>
      <w:r>
        <w:rPr>
          <w:color w:val="000000"/>
          <w:sz w:val="24"/>
          <w:szCs w:val="24"/>
        </w:rPr>
        <w:t>Доходы от продажи имущества – 100,0% 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          </w:t>
      </w:r>
      <w:r>
        <w:rPr>
          <w:color w:val="000000"/>
          <w:sz w:val="24"/>
          <w:szCs w:val="24"/>
        </w:rPr>
        <w:t>Доходы от продажи земли – 46,6,0%. (объекты не востребованы потенциальными покупателями)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 xml:space="preserve">Поступления по штрафам 121,1 % (за счет увеличения денежных </w:t>
      </w:r>
      <w:hyperlink r:id="rId3">
        <w:r>
          <w:rPr>
            <w:rStyle w:val="InternetLink"/>
            <w:color w:val="000000"/>
            <w:sz w:val="24"/>
            <w:szCs w:val="24"/>
          </w:rPr>
          <w:t>взысканий</w:t>
        </w:r>
      </w:hyperlink>
      <w:r>
        <w:rPr>
          <w:color w:val="000000"/>
          <w:sz w:val="24"/>
          <w:szCs w:val="24"/>
        </w:rPr>
        <w:t xml:space="preserve"> за </w:t>
      </w:r>
      <w:hyperlink r:id="rId4">
        <w:r>
          <w:rPr>
            <w:rStyle w:val="InternetLink"/>
            <w:color w:val="000000"/>
            <w:sz w:val="24"/>
            <w:szCs w:val="24"/>
          </w:rPr>
          <w:t>административные правонарушения</w:t>
        </w:r>
      </w:hyperlink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     </w:t>
      </w: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95,0 % (средства из областного бюджета поступали по фактической потребности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          </w:t>
      </w:r>
      <w:r>
        <w:rPr>
          <w:color w:val="000000"/>
          <w:sz w:val="24"/>
          <w:szCs w:val="24"/>
        </w:rPr>
        <w:t>Субсидии бюджетам бюджетной системы Российской Федерации (межбюджетные субсидии) 73,9 %, за счет: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sz w:val="22"/>
        </w:rPr>
        <w:t xml:space="preserve">             </w:t>
      </w:r>
      <w:r>
        <w:rPr>
          <w:sz w:val="22"/>
        </w:rPr>
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59,4%,</w:t>
      </w:r>
      <w:r>
        <w:rPr>
          <w:color w:val="000000"/>
          <w:sz w:val="24"/>
          <w:szCs w:val="24"/>
        </w:rPr>
        <w:t xml:space="preserve"> поступление из областного бюджета было в соответствии с производимыми расходами по отчет – заявкам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с</w:t>
      </w:r>
      <w:r>
        <w:rPr>
          <w:sz w:val="22"/>
        </w:rPr>
        <w:t>убсидии бюджетам муниципальных районов области на обеспечение условий для создания центров образования цифрового и гуманитарного профилей 98,2</w:t>
      </w:r>
      <w:r>
        <w:rPr>
          <w:color w:val="000000"/>
          <w:sz w:val="24"/>
          <w:szCs w:val="24"/>
        </w:rPr>
        <w:t xml:space="preserve"> %, поступление из областного бюджета было в соответствии с производимыми расходами по отчет – заявкам.        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Субвенции бюджетам бюджетной системы Российской Федерации – 97,8% за счет: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 </w:t>
      </w:r>
      <w:r>
        <w:rPr>
          <w:color w:val="000000"/>
          <w:sz w:val="24"/>
          <w:szCs w:val="24"/>
        </w:rPr>
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87,7%, поступление из областного бюджета было в соответствии с производимыми расходами по отчет – заявкам;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   </w:t>
      </w:r>
      <w:r>
        <w:rPr>
          <w:color w:val="000000"/>
          <w:sz w:val="24"/>
          <w:szCs w:val="24"/>
        </w:rPr>
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97,8%, поступление из областного бюджета было в соответствии с производимыми расходами по отчет – заявкам;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   </w:t>
      </w:r>
      <w:r>
        <w:rPr>
          <w:color w:val="000000"/>
          <w:sz w:val="24"/>
          <w:szCs w:val="24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0,0%, в связи с отсутствием фактических расходов;     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71,9%, поступление из областного бюджета было в соответствии с производимыми расходами по отчет – заявкам.            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highlight w:val="yellow"/>
        </w:rPr>
      </w:pPr>
      <w:r>
        <w:rPr>
          <w:rFonts w:eastAsia="Courier New" w:cs="Courier New" w:ascii="Courier New" w:hAnsi="Courier New"/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Исполнение бюджета по расходам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утверждены в сумме 345 920 021,80 руб. Расходная часть бюджета исполнена в сумме 325 545 731,29 руб., что составляет 94,1 % от уточненных бюджетных назначений. В том числе: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           </w:t>
      </w:r>
      <w:r>
        <w:rPr>
          <w:color w:val="000000"/>
          <w:sz w:val="24"/>
          <w:szCs w:val="24"/>
        </w:rPr>
        <w:t xml:space="preserve">На финансирование раздела 0100 «Общегосударственные расходы» в бюджете на 2021 год предусмотрено 39 119 116,07руб., кассовые расходы составили 38 353 917,42руб., (98,0 % от уточненных бюджетных назначений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>На финансирование раздела 0300 «Национальная безопасность и правоохранительная деятельность» в бюджете на 2021 год предусмотрено 1 659 320,00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руб., кассовые расходы составили 1 623 763,17руб.   (97,9 % от уточненных бюджетных назначений).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      </w:t>
      </w:r>
      <w:r>
        <w:rPr>
          <w:color w:val="000000"/>
          <w:sz w:val="24"/>
          <w:szCs w:val="24"/>
        </w:rPr>
        <w:t xml:space="preserve">На финансирование раздела 0400 «Национальная экономика» в бюджете на 2021 год предусмотрено 24 824 547,98 руб., кассовые расходы составили 23 552 033,69 руб. (94,9 % от уточненных бюджетных назначений). 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     </w:t>
      </w:r>
      <w:r>
        <w:rPr>
          <w:color w:val="000000"/>
          <w:sz w:val="24"/>
          <w:szCs w:val="24"/>
        </w:rPr>
        <w:t xml:space="preserve">На финансирование раздела 0500 «Жилищно-коммунальное хозяйство» в бюджете на 2021 год предусмотрено 3 742 900,00 рублей, кассовые расходы составили 3 739 759,45руб. (99,9 % от уточненных бюджетных назначений). 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     </w:t>
      </w:r>
      <w:r>
        <w:rPr>
          <w:color w:val="000000"/>
          <w:sz w:val="24"/>
          <w:szCs w:val="24"/>
        </w:rPr>
        <w:t xml:space="preserve">На финансирование раздела 0700 «Образование» в бюджете на 2021 год предусмотрено 217 849 430,93руб., кассовые расходы составили 208 102 272,42руб., (95,5 % от уточненных бюджетных назначений). 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      </w:t>
      </w:r>
      <w:r>
        <w:rPr>
          <w:color w:val="000000"/>
          <w:sz w:val="24"/>
          <w:szCs w:val="24"/>
        </w:rPr>
        <w:t xml:space="preserve">На финансирование раздела 0800 «Культура и кинематография» в бюджете на 2021 год предусмотрено 47 720 097,17руб., кассовые расходы составили 39 589 448,55руб. (83,0 % от уточненных бюджетных назначений). 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     </w:t>
      </w:r>
      <w:r>
        <w:rPr>
          <w:color w:val="000000"/>
          <w:sz w:val="24"/>
          <w:szCs w:val="24"/>
        </w:rPr>
        <w:t xml:space="preserve">На финансирование раздела 1000 «Социальная политика» в бюджете на 2021 год предусмотрено 2 774 224,03руб., кассовые расходы составили   2 628 421,24руб. (94,7 % от уточненных бюджетных назначений). 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color w:val="000000"/>
          <w:sz w:val="24"/>
          <w:szCs w:val="24"/>
        </w:rPr>
        <w:t>      </w:t>
      </w:r>
      <w:r>
        <w:rPr>
          <w:color w:val="000000"/>
          <w:sz w:val="24"/>
          <w:szCs w:val="24"/>
        </w:rPr>
        <w:t xml:space="preserve">На финансирование раздела 1100 «Физическая культура и спорт» в бюджете на 2021 год предусмотрено 5 808 618,62руб., кассовые расходы составили 5 575 293,16руб., (96,0 % от уточненных бюджетных назначений).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</w:t>
      </w:r>
      <w:r>
        <w:rPr>
          <w:color w:val="000000"/>
          <w:sz w:val="24"/>
          <w:szCs w:val="24"/>
        </w:rPr>
        <w:t xml:space="preserve">На финансирование раздела 1200 «Средства массовой информации» в бюджете 2021 год предусмотрено 1 514 867,00 руб., кассовые расходы составили 1 513 213,97 руб., (99,9 % от уточненных бюджетных назначений).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        </w:t>
      </w:r>
      <w:r>
        <w:rPr>
          <w:color w:val="000000"/>
          <w:sz w:val="24"/>
          <w:szCs w:val="24"/>
        </w:rPr>
        <w:t>На финансирование раздела 1300 «Обслуживание государственного и муниципального долга» в бюджете на 2021 год предусмотрено 44 900,00 руб., кассовые расходы составили   5 608,22руб.(12,5 % от уточненных бюджетных назначений).       Процент исполнения произведенных расходов к уточненным бюджетным назначениям составил менее девяноста пяти процентов по следующим подразделам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по подразделу 0405</w:t>
      </w:r>
      <w:r>
        <w:rPr>
          <w:color w:val="000000"/>
          <w:sz w:val="24"/>
          <w:szCs w:val="24"/>
        </w:rPr>
        <w:t xml:space="preserve"> исполнение составило 00,0 %. расходы не производились. По данному виду расходов предусмотрены расходы на проведение мероприятий по отлову и содержанию безнадзорных животных в сумме 32,0 тыс. рублей. Субвенции на проведение мероприятий по отлову и содержанию безнадзорных животных из областного бюджета не поступала в виду отсутствия расходов по данному мероприятию;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b/>
          <w:color w:val="000000"/>
          <w:sz w:val="24"/>
          <w:szCs w:val="24"/>
        </w:rPr>
        <w:t>- по подразделу 0409</w:t>
      </w:r>
      <w:r>
        <w:rPr>
          <w:color w:val="000000"/>
          <w:sz w:val="24"/>
          <w:szCs w:val="24"/>
        </w:rPr>
        <w:t xml:space="preserve"> исполнение составило 94,8 %. Оплата расходов, производимых за счет средств дорожного фонда района,  производилась в соответствии с  выполненными работами  по  ремонту и содержанию дорог. Оставшаяся сумма предусмотрена в расходах дорожного фонда района на 2022 г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по подразделу 0501</w:t>
      </w:r>
      <w:r>
        <w:rPr>
          <w:color w:val="000000"/>
          <w:sz w:val="24"/>
          <w:szCs w:val="24"/>
        </w:rPr>
        <w:t xml:space="preserve"> исполнение составило 92,8 %. Расходы предусмотрены на уплату взносов на проведение капитального ремонта общего имущества многоквартирных домов, 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изведены по предъявленным к оплате счетам за  фактически выполненные работы;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 по подразделу 0801</w:t>
      </w:r>
      <w:r>
        <w:rPr>
          <w:color w:val="000000"/>
          <w:sz w:val="24"/>
          <w:szCs w:val="24"/>
        </w:rPr>
        <w:t xml:space="preserve"> исполнение составило 80,1 %.   Не освоены бюджетные ассигнования по муниципальной программе " Развитие культуры на территории Турковского муниципального района Саратовской области", мероприятию "Сохранение достигнутых показателей повышения оплаты труда отдельных категорий работников бюджетной сферы" на 2021 год по причине отсутствия фактических расходов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>- по подразделу 1003</w:t>
      </w:r>
      <w:r>
        <w:rPr>
          <w:color w:val="000000"/>
          <w:sz w:val="24"/>
          <w:szCs w:val="24"/>
        </w:rPr>
        <w:t xml:space="preserve"> исполнение составило 93,3 %.  Бюджетные ассигнования, предусмотренные в бюджете за счет субвенций из областного бюджета на предоставление гражданам субсидий на оплату жилого помещения и коммунальных услуг, не были использованы по причине уменьшения численности получателей по сравнению с запланированн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о подразделу 1004</w:t>
      </w:r>
      <w:r>
        <w:rPr>
          <w:color w:val="000000"/>
          <w:sz w:val="24"/>
          <w:szCs w:val="24"/>
        </w:rPr>
        <w:t xml:space="preserve"> исполнение составило 94,7 %.  Бюджетные ассигнования, предусмотренные в бюджете за счет субвенций  из областного бюджета  на компенсацию  родительской платы за присмотр и уход за детьми в  образовательных организациях, реализующих основную общеобразовательную программу дошкольного образования не были использованы из-за ограничений распространения новой коронавирусной инфекции на территории Российской Федерации, в школах, садах во время введения карантина соблюдался особый режим и действовало дистанционное обучени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- по подразделу 1301</w:t>
      </w:r>
      <w:r>
        <w:rPr>
          <w:color w:val="000000"/>
          <w:sz w:val="24"/>
          <w:szCs w:val="24"/>
        </w:rPr>
        <w:t xml:space="preserve"> исполнение составило 12.5 %- В связи с отсутствием потребности в банковских кредитах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eastAsia="Courier New" w:cs="Times New Roman CYR"/>
          <w:b/>
          <w:b/>
          <w:bCs/>
          <w:sz w:val="24"/>
          <w:szCs w:val="24"/>
          <w:u w:val="single"/>
        </w:rPr>
      </w:pPr>
      <w:r>
        <w:rPr>
          <w:rFonts w:eastAsia="Courier New"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4"/>
          <w:szCs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sz w:val="24"/>
          <w:szCs w:val="24"/>
          <w:u w:val="single"/>
        </w:rPr>
        <w:t>Исполнение программной части бюджет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униципальная программа "Развитие системы образования на территории Турковского муниципального района"на 2020-2022 годы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В 2021 году на реализацию данной программы израсходовано 192840,0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(план года – 200726,1 тыс.руб., % исполнения –96,1%)</w:t>
      </w:r>
    </w:p>
    <w:p>
      <w:pPr>
        <w:pStyle w:val="Style9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здание и улучшение условий в муниципальных образовательных учреждениях для обучения и всестороннего развития детей, повышения доступности качественного образования</w:t>
      </w:r>
    </w:p>
    <w:p>
      <w:pPr>
        <w:pStyle w:val="Style9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Достигнутые результаты:  </w:t>
      </w:r>
      <w:r>
        <w:rPr>
          <w:bCs/>
          <w:i/>
          <w:iCs/>
          <w:color w:val="000000"/>
          <w:sz w:val="24"/>
          <w:szCs w:val="24"/>
        </w:rPr>
        <w:t>Увеличение доли охвата детей дошкольным образованием с 78% до 81 %; увеличение доли образовательных учреждений, материально-техническая база которых соответствует требованиям законодательства с 73% до 80%; увеличение количества детей, получающих дополнительное образование с 68%  до 75%; увеличение охвата учащихся горячим питанием с 95% до 96%;существенное повышение доходов некоторых категорий работников муниципальных учреждений района, обеспечение достойного и конкурентоспособного уровня и более тесной зависимости заработной платы работников бюджетного сектора экономики от результатов работы; повышение качества оказываемых услуг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bCs/>
          <w:i/>
          <w:iCs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  <w:highlight w:val="yellow"/>
          <w:u w:val="single"/>
        </w:rPr>
      </w:pPr>
      <w:r>
        <w:rPr>
          <w:bCs/>
          <w:i/>
          <w:iC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. Муниципальная программа " Поддержка социально ориентированных некоммерческих  организац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урковского муниципального района"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В 2021 году на реализацию данной программы израсходовано 30,0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(план года – 30,0 тыс.руб., % исполнения – 100%)</w:t>
      </w:r>
    </w:p>
    <w:p>
      <w:pPr>
        <w:pStyle w:val="Style9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держка социально ориентированных некоммерческих организаций, осуществляющих свою деятельность на территории Турков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Достигнутые результаты:  </w:t>
      </w:r>
      <w:r>
        <w:rPr>
          <w:bCs/>
          <w:i/>
          <w:iCs/>
          <w:color w:val="000000"/>
          <w:sz w:val="24"/>
          <w:szCs w:val="24"/>
        </w:rPr>
        <w:t>Сохранение у населения района исторической памяти; сохранение преемственности поколений; воспитание уважительного отношения к людям старшего поколения; патриотическое воспитание молодежи ,формирование у молодых людей социальной ответственности; создание условий для предоставления ветеранам консультативных, культурно-досуговых услуг; увеличение количества жителей Турковского муниципального района, принявших участие в социально значимых мероприятиях и как следствие повышение качества жизни людей пожилого возраста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bCs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Муниципальная программа « Капитальный ремонт, ремонт и содержание автомобильных дорог Турковского муниципального район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В 2021 году на реализацию данной программы израсходовано 20823,2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(план года – 21598,8 тыс.руб., % исполнения –96,4%)</w:t>
      </w:r>
    </w:p>
    <w:p>
      <w:pPr>
        <w:pStyle w:val="Style9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ышение уровня жизни населения Турковского муниципального района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</w:t>
      </w:r>
    </w:p>
    <w:p>
      <w:pPr>
        <w:pStyle w:val="Style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Улучшение технико-эксплуатационного состояния дорожной сети на территории Турковского муниципального района; сокращение числа дорожно-транспортных происшествий, снижение отрицательного воздействия на окружающую среду; обеспечение круглогодичного транспортного сообщ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  <w:u w:val="single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  <w:highlight w:val="yellow"/>
          <w:u w:val="single"/>
        </w:rPr>
      </w:pPr>
      <w:r>
        <w:rPr>
          <w:b/>
          <w:color w:val="0000FF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Муниципальная программа 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Турковском муниципальном районе 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В 2021 году на реализацию данной программы израсходовано 127,0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(план года – 127,0 тыс.руб., % исполнения – 100%)</w:t>
      </w:r>
    </w:p>
    <w:p>
      <w:pPr>
        <w:pStyle w:val="Style9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Турковского муниципального района </w:t>
      </w:r>
    </w:p>
    <w:p>
      <w:pPr>
        <w:pStyle w:val="Style9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еспечение доступа субъектов  малого и среднего предпринимательства к финансовым, информационным, имущественным ресурсам, повышение уровня жизни и благосостояния занятых в сфере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color w:val="0000FF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Муниципальная программа «Молодежь  Турковского район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В 2021 году на реализацию данной программы израсходовано 113,0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(план года – 113,0 тыс.руб., % исполнения – 100,0%)</w:t>
      </w:r>
    </w:p>
    <w:p>
      <w:pPr>
        <w:pStyle w:val="Style9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Цель 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Создание необходимых условий для самореализации молодых людей, выбора ими своего жизненного пути, ответственного участия во всех сферах жизнедеятельности района; воспитание, становление, духовное развитие молодежи района</w:t>
      </w:r>
    </w:p>
    <w:p>
      <w:pPr>
        <w:pStyle w:val="Style9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91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Достигнутые результаты: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Организован и проведен праздничный обед для воинов-интернационалистов.</w:t>
      </w:r>
    </w:p>
    <w:p>
      <w:pPr>
        <w:pStyle w:val="Style91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highlight w:val="yellow"/>
        </w:rPr>
      </w:r>
    </w:p>
    <w:p>
      <w:pPr>
        <w:pStyle w:val="Style9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Муниципальная программа "Развитие культуры Турковского муниципального района"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2021 году на реализацию данной программы израсходовано 38930,5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план года – 48542,2 тыс.руб., % исполнения – 80,2%)</w:t>
      </w:r>
    </w:p>
    <w:p>
      <w:pPr>
        <w:pStyle w:val="Normal"/>
        <w:rPr/>
      </w:pPr>
      <w:r>
        <w:rPr>
          <w:rFonts w:eastAsia="Calibri"/>
          <w:b/>
          <w:bCs/>
          <w:iCs/>
          <w:sz w:val="24"/>
          <w:szCs w:val="24"/>
          <w:u w:val="single"/>
          <w:lang w:eastAsia="en-US"/>
        </w:rPr>
        <w:t>Цель: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хранение и развитие</w:t>
      </w:r>
      <w:r>
        <w:rPr>
          <w:rFonts w:eastAsia="Calibri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ы образования в сфере культуры и искусства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блиотечной и культурно-досуговой деятельности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условий для расширения доступности услуг культуры в Турковском район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u w:val="single"/>
          <w:lang w:eastAsia="en-US"/>
        </w:rPr>
        <w:t xml:space="preserve">Достигнутые результаты: </w:t>
      </w:r>
      <w:r>
        <w:rPr>
          <w:rFonts w:eastAsia="Calibri"/>
          <w:bCs/>
          <w:iCs/>
          <w:color w:val="000000"/>
          <w:sz w:val="24"/>
          <w:szCs w:val="24"/>
          <w:lang w:eastAsia="en-US"/>
        </w:rPr>
        <w:t xml:space="preserve">Уровень охвата детей Турковского района эстетическим образованием в 2021- 4,3%;увеличение доли обучающихся, принимающих участие в конкурсах, смотрах и других творческих мероприятиях в общем числе обучающихся в 2021-96%;рост количества участников клубных формирований, принимающих участие в культурно-массовых мероприятиях по сравнению с предыдущем годом в  2021г- 1562 человека; проведение библиотечными работниками культурно-просветительских, информационных мероприятий для населения -420;разработка методик, подготовка и выпуск методических изданий -6 ед.  </w:t>
      </w:r>
    </w:p>
    <w:p>
      <w:pPr>
        <w:pStyle w:val="Style91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highlight w:val="yellow"/>
          <w:lang w:eastAsia="en-US"/>
        </w:rPr>
      </w:r>
    </w:p>
    <w:p>
      <w:pPr>
        <w:pStyle w:val="Style91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. Муниципальная программа "Развитие информационного партнерства органов местного самоуправления  Турковского муниципального района со средствами массовой информации"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В 2021 году на реализацию данной программы израсходовано 1513,2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(план года –1514,9 тыс.руб., % исполнения – 100%)</w:t>
      </w:r>
    </w:p>
    <w:p>
      <w:pPr>
        <w:pStyle w:val="Normal"/>
        <w:spacing w:before="0" w:after="24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 xml:space="preserve">Цель : </w:t>
      </w:r>
      <w:r>
        <w:rPr>
          <w:bCs/>
          <w:i/>
          <w:iCs/>
          <w:sz w:val="24"/>
          <w:szCs w:val="24"/>
        </w:rPr>
        <w:t xml:space="preserve">  О</w:t>
      </w:r>
      <w:r>
        <w:rPr>
          <w:i/>
          <w:sz w:val="24"/>
          <w:szCs w:val="24"/>
        </w:rPr>
        <w:t>беспечение информационной открытости органов местного самоуправления Турковского муниципального района и права граждан на получения полной и объективной информации с учетом актуальных потребностей гражданского общества; создание условий для формирования привлекательного имиджа района; увеличение объемов и улучшение качества материалов социальной направленности, финансируемых за счет средств бюджета Турковского муниципального района; стимулирование развития социальной журналистики</w:t>
      </w:r>
    </w:p>
    <w:p>
      <w:pPr>
        <w:pStyle w:val="Normal"/>
        <w:spacing w:before="0" w:after="240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Достигнутые результаты:</w:t>
      </w:r>
      <w:r>
        <w:rPr>
          <w:bCs/>
          <w:i/>
          <w:iCs/>
          <w:color w:val="000000"/>
          <w:sz w:val="24"/>
          <w:szCs w:val="24"/>
        </w:rPr>
        <w:t>Повышение информированности граждан о деятельности органов местного самоуправления Турковского муниципального района; увеличение объема материалов в средствах массовой информации освещающих социально значимую тематику.</w:t>
      </w:r>
    </w:p>
    <w:p>
      <w:pPr>
        <w:pStyle w:val="Normal"/>
        <w:spacing w:before="0" w:after="240"/>
        <w:jc w:val="both"/>
        <w:rPr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bCs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 Муниципальная программа " Управление земельно-имущественными ресурсами Турковского муниципального района"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В 2021 году на реализацию данной программы израсходовано 618,9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(план года – 618,9 тыс.руб., % исполнения – 100 %)</w:t>
      </w:r>
    </w:p>
    <w:p>
      <w:pPr>
        <w:pStyle w:val="Normal"/>
        <w:spacing w:lineRule="auto" w:line="276"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u w:val="single"/>
          <w:lang w:eastAsia="en-US"/>
        </w:rPr>
        <w:t xml:space="preserve">Цель : </w:t>
      </w:r>
      <w:r>
        <w:rPr>
          <w:rFonts w:eastAsia="Calibri"/>
          <w:bCs/>
          <w:i/>
          <w:iCs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Оптимизация состава и структуры муниципального имущества Турковского муниципального района Саратовской области, повышение эффективности управления и распоряжения муниципальным имуществом, земельными участками, а также землями, государственная собственность на которые не разграничена</w:t>
      </w:r>
    </w:p>
    <w:p>
      <w:pPr>
        <w:pStyle w:val="Normal"/>
        <w:spacing w:lineRule="auto" w:line="276" w:before="0" w:after="24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u w:val="single"/>
          <w:lang w:eastAsia="en-US"/>
        </w:rPr>
        <w:t xml:space="preserve">Достигнутые результаты: </w:t>
      </w:r>
      <w:r>
        <w:rPr>
          <w:rFonts w:eastAsia="Calibri"/>
          <w:bCs/>
          <w:i/>
          <w:iCs/>
          <w:color w:val="000000"/>
          <w:sz w:val="24"/>
          <w:szCs w:val="24"/>
          <w:lang w:eastAsia="en-US"/>
        </w:rPr>
        <w:t>Выполнение работ по уточнению сведений о границах населенных пунктов и территориальных зон в Едином государственном реестре недвижимости, выполнение геодезических и кадастровых работ по учету объектов капитального строительства; выполнение геодезических и кадастровых работ по учету объектов капитального строительства, земельных участков;  выполнение работ по подготовке и проверке документации, полученной в результате градостроительной деятельности , осуществляемой в виде территориального планирования, градостроительного зонирования, планировки территории; проведен ряд работ по рыночной оценке земельных участков, объектов недвижимости и прав на них; приобретение программных продуктов.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Муниципальная программа " Социальная поддержка отдельных категорий граждан  "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В 2021 году на реализацию данной программы израсходовано 1240,3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(план года –1240,3 тыс.руб., % исполнения – 100,0%)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Цель : </w:t>
      </w:r>
      <w:r>
        <w:rPr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лучшение качества жизни пенсионеров, медицинских работников, получающих льготные выплаты, повышение степени их социальной защищенности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Достигнутые результаты:  </w:t>
      </w:r>
      <w:r>
        <w:rPr>
          <w:bCs/>
          <w:i/>
          <w:iCs/>
          <w:color w:val="000000"/>
          <w:sz w:val="24"/>
          <w:szCs w:val="24"/>
        </w:rPr>
        <w:t>Социальная поддержка пенсионеров, ушедших на пенсию и имеющих статус муниципальных служащих, возмещение затрат медицинским работникам по жилищно-коммунальным услугам, оказание материальной помощи гражданам, проживающим на территории муниципального района, оказавшимся в трудной жизненной ситуации.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Муниципальная программа " Развитие физической культуры и спорта в Турковском муниципальном районе  "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В 2021 году на реализацию данной программы израсходовано 5575,3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(план года –5808,6 тыс. руб., % исполнения – 96,0%)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Цель : </w:t>
      </w:r>
      <w:r>
        <w:rPr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Создание условий для реализации муниципальной политики, обеспечивающей развитие физической культуры и спорта, самореализации и гражданского становления подростков и молодежи</w:t>
      </w:r>
    </w:p>
    <w:p>
      <w:pPr>
        <w:pStyle w:val="Normal"/>
        <w:spacing w:before="0" w:after="240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Достигнутые результаты:  </w:t>
      </w:r>
      <w:r>
        <w:rPr>
          <w:bCs/>
          <w:i/>
          <w:color w:val="000000"/>
          <w:sz w:val="24"/>
          <w:szCs w:val="24"/>
        </w:rPr>
        <w:t xml:space="preserve"> Создание благоприятных условий для привлечения населения к участию в спортивных мероприятий; создание условий для реализации творческого потенциала молодежи,, активизация ее участия в развитии экономики, социальных отношений, развитие деловой активности.</w:t>
      </w:r>
    </w:p>
    <w:p>
      <w:pPr>
        <w:pStyle w:val="Normal"/>
        <w:spacing w:before="0" w:after="240"/>
        <w:jc w:val="both"/>
        <w:rPr>
          <w:bCs/>
          <w:i/>
          <w:i/>
          <w:color w:val="000000"/>
          <w:sz w:val="24"/>
          <w:szCs w:val="24"/>
          <w:highlight w:val="yellow"/>
        </w:rPr>
      </w:pPr>
      <w:r>
        <w:rPr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ведения об исполнении муниципальных программ бюджета Турковского муниципального  района Саратовской области за 2021 год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86"/>
        <w:gridCol w:w="1166"/>
        <w:gridCol w:w="1134"/>
        <w:gridCol w:w="1134"/>
        <w:gridCol w:w="868"/>
        <w:gridCol w:w="1082"/>
      </w:tblGrid>
      <w:tr>
        <w:trPr>
          <w:trHeight w:val="12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  <w:br/>
              <w:t xml:space="preserve"> за 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назначения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  <w:br/>
              <w:t xml:space="preserve"> за  2021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2021 года к 2020 году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земельно  имущественными ресурсами Турковского муниципального район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</w:tr>
      <w:tr>
        <w:trPr>
          <w:trHeight w:val="11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,0106,0113,030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еализация мероприятий по повышению уровня оплаты труда некоторых категорий работников муниципальных учреждений Турковского муниципального район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100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оциальная поддержка отдельных категорий граждан »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</w:t>
            </w:r>
          </w:p>
        </w:tc>
      </w:tr>
      <w:tr>
        <w:trPr>
          <w:trHeight w:val="8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11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физической культуры и спорта в Турковском муниципальном  районе»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8</w:t>
            </w:r>
          </w:p>
        </w:tc>
      </w:tr>
      <w:tr>
        <w:trPr>
          <w:trHeight w:val="12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нформационного партнерства органов местного самоуправления Турковского муниципального района со средствами массовой информации 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9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,0702,0703,0709,1003,100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 Развитие системы образования на территории Турковского муниципального район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2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4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,0801,080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 культуры на территории Турковского муниципального района 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30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5</w:t>
            </w:r>
          </w:p>
        </w:tc>
      </w:tr>
      <w:tr>
        <w:trPr>
          <w:trHeight w:val="9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Турковском муниципальном районе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 Капитальный ремонт, ремонт и содержание автомобильных дорог Турковского муниципального район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3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социально ориентированных некоммерческих организаций Турковского муниципального района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,1003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лодежь Турковского района»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7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81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9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е  проекты,</w:t>
      </w:r>
    </w:p>
    <w:p>
      <w:pPr>
        <w:pStyle w:val="Style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ованные в Турковском муниципальном районе в 2021 году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.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П «Образование» РП «Успех каждого ребен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1 году в МОУ СОШ с. Перевесино-Михайловка в рамках реализации национального проекта «Образование» регионального проекта «Успех каждого ребенка», направленного на создание в общеобразовательных организациях, расположенных в сельской местности, условий для занятий физической культурой и спортом, проведен ремонт спортивного з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портивном зале установлены окна из ПВХ – профиля, произведена полная замена полов, покраска потолка, отремонтированы внутренние стены помещения, произведены электромонтажные работы. Кроме этого приобретено оборудование: шведские лестницы, волейбольная сетка со стойками, гимнастические скамейки, турник переносн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эти цели освоены средства в размере 1187,4 тыс. руб.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П «Образование» ФП «Современная школ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национального проекта «Образование» федерального проекта «Современная школа» на базе МОУ СОШ имени  С.М.Иванова р.п.Турки создан образовательный центр «Точка роста», обновлена материально-техническая база для реализации основных и дополнительных общеобразовательных программ естественно-научной и технологической направленностей. </w:t>
      </w:r>
      <w:r>
        <w:rPr>
          <w:b/>
          <w:sz w:val="24"/>
          <w:szCs w:val="24"/>
        </w:rPr>
        <w:t xml:space="preserve">1568, 7 тыс. руб. (из средств федерального бюджета) затрачено на приобретение оборудования, 560, 2 тыс. руб. (бюджет муниципального района) </w:t>
      </w:r>
      <w:r>
        <w:rPr>
          <w:sz w:val="24"/>
          <w:szCs w:val="24"/>
        </w:rPr>
        <w:t>- на ремонт помещений под размещение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ы работы по приведению помещений школы в соответствие с фирменным стилем Центра «Точка рост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новые двери, произведены электромонтажные работы, уложен линолеум, отремонтированы внутренние поверхности стен и потолка с применением необходимых для дизайна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 обеспечен современным оборудованием для реализации основных и дополнительных общеобразовательных программ естественно-научной и технологической направл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центра «Точка роста» расширит возможности для предоставления качественного современного образования для школьников.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4"/>
          <w:szCs w:val="24"/>
          <w:u w:val="single"/>
        </w:rPr>
      </w:pPr>
      <w:bookmarkStart w:id="2" w:name="OLE_LINK4"/>
      <w:bookmarkStart w:id="3" w:name="OLE_LINK3"/>
      <w:bookmarkEnd w:id="2"/>
      <w:bookmarkEnd w:id="3"/>
      <w:r>
        <w:rPr>
          <w:b/>
          <w:sz w:val="24"/>
          <w:szCs w:val="24"/>
          <w:u w:val="single"/>
        </w:rPr>
        <w:t>Выводы и пред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чёт об исполнении бюджета Турковского муниципального района за 2021 год достоверно отражает финансовое положение на 31 декабря 2021 года и результаты исполнения бюджета за период с 01 января по 31 декабря 2021 года включительно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Проведя анализ отчета об исполнении бюджета Турковского</w:t>
      </w:r>
      <w:r>
        <w:rPr>
          <w:rFonts w:cs="Tahoma"/>
          <w:sz w:val="24"/>
          <w:szCs w:val="24"/>
        </w:rPr>
        <w:t xml:space="preserve"> муниципального района</w:t>
      </w:r>
      <w:r>
        <w:rPr>
          <w:color w:val="000000"/>
          <w:sz w:val="24"/>
          <w:szCs w:val="24"/>
        </w:rPr>
        <w:t xml:space="preserve"> в 2021 году, и обобщив результаты внешней проверки </w:t>
      </w:r>
      <w:r>
        <w:rPr>
          <w:sz w:val="24"/>
          <w:szCs w:val="24"/>
        </w:rPr>
        <w:t xml:space="preserve">бюджетной отчетности, в целях </w:t>
      </w:r>
      <w:r>
        <w:rPr>
          <w:rFonts w:eastAsia="Calibri"/>
          <w:sz w:val="24"/>
          <w:szCs w:val="24"/>
          <w:lang w:eastAsia="en-US"/>
        </w:rPr>
        <w:t xml:space="preserve">решения поставленных задач бюджетной и налоговой политики Турковского муниципального района в области доходов, Контрольно-счетный орган Турковского муниципального района предлагает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усилить работу по погашению задолженности по администрируемым доходам бюджета, сложившейся по состоянию на 01.01.2022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должить работу по повышению эффективности использования муниципального имущества, направленную на пополнение доходной части бюджета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проводить работу по профилактике возникновения недоимки и ее сокращению. 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В целях повышения эффективности бюджетных расходов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принять меры к погашению просроченной кредиторской задолженности</w:t>
      </w:r>
      <w:r>
        <w:rPr>
          <w:sz w:val="24"/>
          <w:szCs w:val="24"/>
        </w:rPr>
        <w:t>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роводить регулярный мониторинг соответствия параметров муниципального долга о</w:t>
      </w:r>
      <w:r>
        <w:rPr>
          <w:bCs/>
          <w:spacing w:val="-6"/>
          <w:sz w:val="24"/>
          <w:szCs w:val="24"/>
        </w:rPr>
        <w:t xml:space="preserve">бъему доходов (без учета безвозмездных поступлений) и </w:t>
      </w:r>
      <w:r>
        <w:rPr>
          <w:sz w:val="24"/>
          <w:szCs w:val="24"/>
        </w:rPr>
        <w:t>расходов на обслуживание долга на предмет долговой устойчивости бюджета Турковского муниципального района, а также обеспечить выполнение плана мероприятий по оздоровлению муниципальных финансов Турковского муниципального район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обеспечить </w:t>
      </w:r>
      <w:r>
        <w:rPr>
          <w:sz w:val="24"/>
          <w:szCs w:val="24"/>
        </w:rPr>
        <w:t>проведение паспортизации автомобильных дорог местного значения в граница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 поселения и вне границ населенных пунктов в границах муниципального район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24"/>
        <w:widowControl w:val="false"/>
        <w:suppressAutoHyphens w:val="true"/>
        <w:spacing w:before="120" w:after="0"/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                                  С.В. Ярославце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30/04/2022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left="-851" w:right="610" w:firstLine="567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192" w:firstLine="851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" w:hanging="0"/>
      <w:jc w:val="center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0">
    <w:name w:val="a0"/>
    <w:qFormat/>
    <w:rPr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LineNumbering">
    <w:name w:val="Line Number"/>
    <w:rPr/>
  </w:style>
  <w:style w:type="character" w:styleId="23">
    <w:name w:val="Заголовок 2 Знак Знак"/>
    <w:qFormat/>
    <w:rPr>
      <w:b/>
      <w:bCs/>
      <w:smallCaps/>
      <w:spacing w:val="-4"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>
      <w:b/>
      <w:bCs/>
      <w:color w:val="26282F"/>
    </w:rPr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000080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4962" w:hanging="0"/>
    </w:pPr>
    <w:rPr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intxt">
    <w:name w:val="maintx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Оглавление"/>
    <w:basedOn w:val="Normal"/>
    <w:next w:val="Normal"/>
    <w:qFormat/>
    <w:pPr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13">
    <w:name w:val="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qFormat/>
    <w:pPr>
      <w:ind w:right="-96" w:firstLine="567"/>
      <w:jc w:val="center"/>
    </w:pPr>
    <w:rPr>
      <w:b/>
      <w:sz w:val="28"/>
    </w:rPr>
  </w:style>
  <w:style w:type="paragraph" w:styleId="Style42">
    <w:name w:val="Цитата"/>
    <w:basedOn w:val="Normal"/>
    <w:qFormat/>
    <w:pPr>
      <w:tabs>
        <w:tab w:val="clear" w:pos="708"/>
        <w:tab w:val="left" w:pos="9072" w:leader="none"/>
      </w:tabs>
      <w:ind w:left="-851" w:right="610" w:firstLine="567"/>
      <w:jc w:val="both"/>
    </w:pPr>
    <w:rPr>
      <w:sz w:val="24"/>
    </w:rPr>
  </w:style>
  <w:style w:type="paragraph" w:styleId="26">
    <w:name w:val="Маркированный список 2"/>
    <w:basedOn w:val="Normal"/>
    <w:qFormat/>
    <w:pPr>
      <w:ind w:right="43" w:firstLine="567"/>
      <w:jc w:val="both"/>
    </w:pPr>
    <w:rPr>
      <w:sz w:val="26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ind w:right="-99" w:hanging="0"/>
      <w:jc w:val="center"/>
    </w:pPr>
    <w:rPr>
      <w:b/>
      <w:sz w:val="2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4"/>
    </w:rPr>
  </w:style>
  <w:style w:type="paragraph" w:styleId="16">
    <w:name w:val="Цитата1"/>
    <w:basedOn w:val="Normal"/>
    <w:qFormat/>
    <w:pPr>
      <w:ind w:left="-567" w:right="43" w:firstLine="567"/>
      <w:jc w:val="both"/>
    </w:pPr>
    <w:rPr>
      <w:b/>
      <w:sz w:val="3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основной с отступом"/>
    <w:basedOn w:val="Normal"/>
    <w:qFormat/>
    <w:pPr>
      <w:ind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0">
    <w:name w:val="Цитата + Слева:  0 см"/>
    <w:basedOn w:val="Normal"/>
    <w:qFormat/>
    <w:pPr>
      <w:ind w:firstLine="720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paragraph" w:styleId="Style53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4">
    <w:name w:val="Заголовок"/>
    <w:basedOn w:val="Style53"/>
    <w:next w:val="Normal"/>
    <w:qFormat/>
    <w:pPr/>
    <w:rPr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i w:val="false"/>
      <w:color w:val="26282F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73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75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i w:val="false"/>
      <w:color w:val="26282F"/>
      <w:sz w:val="18"/>
      <w:szCs w:val="18"/>
    </w:rPr>
  </w:style>
  <w:style w:type="paragraph" w:styleId="Style77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7"/>
    <w:next w:val="Normal"/>
    <w:qFormat/>
    <w:pPr>
      <w:widowControl/>
      <w:ind w:firstLine="500"/>
    </w:pPr>
    <w:rPr>
      <w:rFonts w:cs="Arial"/>
      <w:sz w:val="24"/>
      <w:szCs w:val="24"/>
    </w:rPr>
  </w:style>
  <w:style w:type="paragraph" w:styleId="Style86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</w:rPr>
  </w:style>
  <w:style w:type="paragraph" w:styleId="Style87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9">
    <w:name w:val="Центрированный (таблица)"/>
    <w:basedOn w:val="Style37"/>
    <w:next w:val="Normal"/>
    <w:qFormat/>
    <w:pPr>
      <w:widowControl/>
      <w:jc w:val="center"/>
    </w:pPr>
    <w:rPr>
      <w:rFonts w:cs="Arial"/>
      <w:sz w:val="24"/>
      <w:szCs w:val="24"/>
    </w:rPr>
  </w:style>
  <w:style w:type="paragraph" w:styleId="Style90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084CDC9FB7245B75AF6A849E1D6D4E3D5574CB98C279707B23DF6DFABC980EB5FFBDACA6B6AC9Z1h2E" TargetMode="External"/><Relationship Id="rId3" Type="http://schemas.openxmlformats.org/officeDocument/2006/relationships/hyperlink" Target="http://pandia.ru/text/category/vziskanie/" TargetMode="External"/><Relationship Id="rId4" Type="http://schemas.openxmlformats.org/officeDocument/2006/relationships/hyperlink" Target="http://pandia.ru/text/category/administrativnoe_pra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7:00Z</dcterms:created>
  <dc:creator>1</dc:creator>
  <dc:description/>
  <cp:keywords/>
  <dc:language>en-US</dc:language>
  <cp:lastModifiedBy>1</cp:lastModifiedBy>
  <dcterms:modified xsi:type="dcterms:W3CDTF">2022-06-08T06:52:00Z</dcterms:modified>
  <cp:revision>31</cp:revision>
  <dc:subject/>
  <dc:title/>
</cp:coreProperties>
</file>