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В соответствии с частью 11 статьи 69.1 Федерального закона от 13 июля 2015 года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581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________2022 г.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явлении правообладателя</w:t>
      </w:r>
    </w:p>
    <w:p>
      <w:pPr>
        <w:pStyle w:val="Normal"/>
        <w:rPr>
          <w:b/>
          <w:b/>
        </w:rPr>
      </w:pPr>
      <w:r>
        <w:rPr>
          <w:b/>
        </w:rPr>
        <w:t>ранее учтенного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, Уставом Турковского муниципального района, на основании акта осмотра здания, сооружения или объекта незавершенного строительства при выявлении правообладателей ранее учтенных объектов недвижимости от 14 марта 2022 года № 1 администрация Турковского муниципального района ПОСТАНОВЛЯЕТ:</w:t>
      </w:r>
    </w:p>
    <w:p>
      <w:pPr>
        <w:pStyle w:val="BodyText2"/>
        <w:ind w:left="0" w:right="0" w:firstLine="709"/>
        <w:rPr/>
      </w:pPr>
      <w:r>
        <w:rPr/>
        <w:t>1. В отношении блока в доме блокированной застройки, площадью 34 кв.м, расположенного по адресу: Российская Федерация, Саратовская область, Турковский муниципальный район, городское поселение Турковское, рп. Турки, ул. 40 лет Победы, дом 21/2 в качестве его правообладателя, владеющего данным блоком в доме блокированной застройки на праве общей долевой собственности, выявлены:</w:t>
      </w:r>
    </w:p>
    <w:p>
      <w:pPr>
        <w:pStyle w:val="BodyText2"/>
        <w:ind w:left="0" w:right="0" w:firstLine="709"/>
        <w:rPr>
          <w:color w:val="000000"/>
        </w:rPr>
      </w:pPr>
      <w:r>
        <w:rPr>
          <w:color w:val="000000"/>
        </w:rPr>
        <w:t>Акинина Галина Николаевна             года рождения, место рождения: ________________________________________, паспорт гражданина Российской Федерации ____________, выданный ТП УФМС России по Саратовской области в Турковском районе _________ года, СНИЛС ______, проживающей по адресу: Российская Федерация, Саратовская область, Турковский район, рп. Турки, ул. ______________ , дом_______;</w:t>
      </w:r>
    </w:p>
    <w:p>
      <w:pPr>
        <w:pStyle w:val="BodyText2"/>
        <w:ind w:left="0" w:right="0" w:firstLine="709"/>
        <w:rPr>
          <w:color w:val="000000"/>
        </w:rPr>
      </w:pPr>
      <w:r>
        <w:rPr>
          <w:color w:val="000000"/>
        </w:rPr>
        <w:t>Акинин Сергей Владимирович             года рождения, место рождения: ________________________________________, паспорт гражданина Российской Федерации ____________, выданный отделом внутренних дел Турковского района Саратовской области _________ года, СНИЛС ______, проживающего по адресу: Российская Федерация, Саратовская область, Турковский район, рп. Турки, ул. ______________ , дом_______;</w:t>
      </w:r>
    </w:p>
    <w:p>
      <w:pPr>
        <w:pStyle w:val="BodyText2"/>
        <w:ind w:left="0" w:right="0" w:firstLine="709"/>
        <w:rPr>
          <w:color w:val="000000"/>
        </w:rPr>
      </w:pPr>
      <w:r>
        <w:rPr>
          <w:color w:val="000000"/>
        </w:rPr>
        <w:t>Акинин Иван Владимирович             года рождения, место рождения: ________________________________________, паспорт гражданина Российской Федерации ____________, выданный отделом внутренних дел Турковского района Саратовской области _________ года, СНИЛС ______, проживающего по адресу: Российская Федерация, Саратовская область, Турковский район, рп. Турки, ул. ______________ , дом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аво общей долевой собственности Акининой Галины Николаевны, Акинина Сергея Владимировича, Акинина Ивана Владимировича на указанный в пункте 1 настоящего постановления </w:t>
      </w:r>
      <w:r>
        <w:rPr/>
        <w:t>блок в доме блокированной застройки подтверждается письмом нотариуса Костиной Ольги Вячеславовны от 09 марта 2022 года № 6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</w:t>
      </w:r>
      <w:r>
        <w:rPr/>
        <w:t xml:space="preserve"> заместителя главы администрации муниципального района – начальника финансового управления администрации муниципального района Губину В.В.</w:t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Глава Турковского</w:t>
      </w:r>
    </w:p>
    <w:p>
      <w:pPr>
        <w:pStyle w:val="BodyText2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А.В. Никит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3:00Z</dcterms:created>
  <dc:creator>Виктор</dc:creator>
  <dc:description/>
  <cp:keywords/>
  <dc:language>en-US</dc:language>
  <cp:lastModifiedBy>Виктор</cp:lastModifiedBy>
  <cp:lastPrinted>2014-02-03T04:29:00Z</cp:lastPrinted>
  <dcterms:modified xsi:type="dcterms:W3CDTF">2022-03-15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