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.01.2023 г. </w:t>
        <w:tab/>
        <w:t>№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 xml:space="preserve">Об утверждении перечня объектов, в отношении </w:t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 xml:space="preserve">которых планируется заключение концессионных </w:t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>соглашений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частью 3 статьи 4 Федерального закона от 21 июля 2015 года № 115-ФЗ «О концессионных соглашениях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Normal"/>
        <w:ind w:left="0" w:right="0" w:firstLine="709"/>
        <w:jc w:val="both"/>
        <w:rPr/>
      </w:pPr>
      <w:r>
        <w:rPr/>
        <w:t>1.  Утвердить перечень объектов Турковского муниципального района, в отношении которых планируется заключение концессионного соглашения,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еречень объектов Турковского муниципального образования Турковского муниципального района, в отношении которых планируется заключение концессионного соглашения, согласно приложению № 2.</w:t>
      </w:r>
    </w:p>
    <w:p>
      <w:pPr>
        <w:pStyle w:val="Normal"/>
        <w:jc w:val="both"/>
        <w:rPr/>
      </w:pPr>
      <w:r>
        <w:rPr/>
        <w:tab/>
        <w:t xml:space="preserve">3.  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Тур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</w:t>
      </w:r>
      <w:r>
        <w:rPr>
          <w:sz w:val="28"/>
          <w:szCs w:val="28"/>
        </w:rPr>
        <w:t>. Признать утратившим силу постановление администрации Турковского муниципального района от 04 марта 2022 года № 108 «Об утверждении перечня объектов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отношении которых планируется заключение концессионных соглашений в 2022 год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Глава Турковского</w:t>
      </w:r>
    </w:p>
    <w:p>
      <w:pPr>
        <w:pStyle w:val="21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8"/>
        </w:rPr>
        <w:t>Приложение № 1 к постано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от 23.01.2023 г.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, 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7"/>
        <w:gridCol w:w="653"/>
        <w:gridCol w:w="2835"/>
        <w:gridCol w:w="230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вающие документ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2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500 м. восточнее с. 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6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3 км. восточ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12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2,5 км. юго-запад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собственности от 17.06.2011г.  № 64-64-26/027/2011-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Style22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Приложение № 2 к постановлению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района от 23.01.2023 г.  № 22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 xml:space="preserve">Перечень объектов  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>Турковского муниципального образования Турковского муниципального района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5"/>
        <w:gridCol w:w="3037"/>
        <w:gridCol w:w="653"/>
        <w:gridCol w:w="2976"/>
        <w:gridCol w:w="1995"/>
      </w:tblGrid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ливающие документы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9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Саратовская область, Турковский муниципальный район, городское поселение Турковское, рп. Турки, ул. Макаренко, сооружение 16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№ 64:35:350143:56-64/002/2019-2  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400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Российская Федерация, Саратовская область, Турковский муниципальный район, Турковское </w:t>
            </w:r>
            <w:r>
              <w:rPr>
                <w:rFonts w:eastAsia="Mangal" w:cs="Mangal"/>
                <w:color w:val="000000"/>
                <w:sz w:val="26"/>
                <w:szCs w:val="26"/>
              </w:rPr>
              <w:t>муниципальное образование, примерно в 2000 м севернее рп. Тур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 № 64:35:350101:27-64/002/2019-3 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49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ъ</dc:creator>
  <dc:description/>
  <dc:language>en-US</dc:language>
  <cp:lastModifiedBy>User</cp:lastModifiedBy>
  <cp:lastPrinted>2023-01-23T15:16:00Z</cp:lastPrinted>
  <dcterms:modified xsi:type="dcterms:W3CDTF">2021-03-16T11:45:00Z</dcterms:modified>
  <cp:revision>4</cp:revision>
  <dc:subject/>
  <dc:title> </dc:title>
</cp:coreProperties>
</file>