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земельного контроля</w:t>
      </w:r>
      <w:r>
        <w:rPr>
          <w:b/>
          <w:bCs/>
          <w:sz w:val="28"/>
          <w:szCs w:val="28"/>
        </w:rPr>
        <w:t xml:space="preserve"> на территории Турковского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Турковског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</w:t>
      </w:r>
      <w:r>
        <w:rPr>
          <w:bCs/>
          <w:sz w:val="28"/>
          <w:szCs w:val="28"/>
        </w:rPr>
        <w:t>Турковского муниципального образования</w:t>
      </w:r>
      <w:r>
        <w:rPr>
          <w:sz w:val="28"/>
          <w:szCs w:val="28"/>
        </w:rPr>
        <w:t xml:space="preserve"> Турковского муниципального район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разработана</w:t>
      </w:r>
      <w:r>
        <w:rPr>
          <w:sz w:val="28"/>
          <w:szCs w:val="28"/>
          <w:lang w:val="en-US"/>
        </w:rPr>
        <w:t xml:space="preserve"> </w:t>
      </w:r>
      <w:r>
        <w:rPr>
          <w:rFonts w:eastAsia="等线;Latin Modern Mono Prop"/>
          <w:sz w:val="28"/>
          <w:szCs w:val="28"/>
        </w:rPr>
        <w:t>в соответствии с положениями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и подлежит исполнению администрацией Турк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земельный контроль </w:t>
      </w:r>
      <w:r>
        <w:rPr>
          <w:spacing w:val="2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Турковского муниципального образования</w:t>
      </w:r>
      <w:r>
        <w:rPr>
          <w:sz w:val="28"/>
          <w:szCs w:val="28"/>
        </w:rPr>
        <w:t xml:space="preserve"> Турко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йствующего законодательства о недопустимости самовольной уступки права пользования землей, самовольной меной земельными участками, а также требований о недопущении самовольного ограничения доступа на земельные участки общего поль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ения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ения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г.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полнения земельного законодательства, связанных с обязательным использованием земельных участков,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йствующего законодательства о переоформлени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, требований по своевременному возвращению земельных участков, предоставленных на правах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законодательства, связанных с выполнением в установленный срок предписаний, выданных должностными лицами органа муниципального земельного контроля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: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явление предостережения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ультирование;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 визит.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11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ирование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. 46 Федерального закона № 248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bCs/>
          <w:sz w:val="28"/>
          <w:szCs w:val="28"/>
        </w:rPr>
        <w:t>Турк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рков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FFFFFF" w:val="clear"/>
        <w:ind w:lef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явление предостережения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 проводится в соответствии со ст. 4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 xml:space="preserve">или признаках нарушений обязательных требований 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Турковского муниципальн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ирование</w:t>
      </w:r>
    </w:p>
    <w:p>
      <w:pPr>
        <w:pStyle w:val="11"/>
        <w:shd w:fill="FFFFFF" w:val="clear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сультирование проводится в соответствии со ст. 50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Турковского муниципальн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я и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Положени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ид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урков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11"/>
        <w:shd w:fill="FFFFFF" w:val="clear"/>
        <w:ind w:left="0"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илактический визит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 проводится в соответствии со ст. 52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11"/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лан-график проведения мероприятий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3118"/>
        <w:gridCol w:w="2693"/>
        <w:gridCol w:w="3686"/>
      </w:tblGrid>
      <w:tr>
        <w:trPr>
          <w:trHeight w:val="46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94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4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8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4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1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ониторинга и оценки уровня развития Программы и эффективности и результативности профилактических мероприятий включает в себя оценку достижения показателей эффективности и результативности профилактических мероприятий за отчетный период.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642"/>
        <w:gridCol w:w="170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9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редложения по итогам рассмотрения проекта программы профилактики подаются в письменном виде по адресу: 412070, Саратовская область, Турковский район, р.п. Турки, ул. Советская, д. 26, либо в электронном виде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orgtur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01.10.2022 по 01.11.2022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анные в период общественного обсуждения предложения рассматриваются администрацией Турковского муниципального района с 01.11.2022 по 01.1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tur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1:00Z</dcterms:created>
  <dc:creator>bokova</dc:creator>
  <dc:description/>
  <cp:keywords/>
  <dc:language>en-US</dc:language>
  <cp:lastModifiedBy>Виктор</cp:lastModifiedBy>
  <cp:lastPrinted>2019-12-03T14:59:00Z</cp:lastPrinted>
  <dcterms:modified xsi:type="dcterms:W3CDTF">2022-10-06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