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4.2023 г.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лагаемых для приобретения бесплат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жданам, имеющим трех и более дете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, в государственной или муниципальной собственности»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Утвердить схемы расположения земельных участков, предлагаемых для приобретения бесплатно гражданам, имеющим трех и более детей, согласно приложениям № 2 - № 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 xml:space="preserve">Отделу </w:t>
      </w:r>
      <w:r>
        <w:rPr>
          <w:szCs w:val="28"/>
          <w:lang w:val="ru-RU"/>
        </w:rPr>
        <w:t xml:space="preserve">управления </w:t>
      </w:r>
      <w:r>
        <w:rPr>
          <w:szCs w:val="28"/>
        </w:rPr>
        <w:t>имущества администрации Турковского муниципального района 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Турковского муниципального района в информационно – телекоммуникационной сети «Интернет» в течение пяти дней и опубликовать в районной газете «Пульс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-начальника финансового управления администрации муниципального района Губину В.В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</w:t>
      </w:r>
      <w:r>
        <w:rPr>
          <w:b/>
        </w:rPr>
        <w:t xml:space="preserve"> Турковского</w:t>
      </w:r>
    </w:p>
    <w:p>
      <w:pPr>
        <w:pStyle w:val="21"/>
        <w:rPr>
          <w:b/>
          <w:b/>
          <w:lang w:val="ru-RU"/>
        </w:rPr>
      </w:pPr>
      <w:r>
        <w:rPr>
          <w:b/>
        </w:rPr>
        <w:t>муниципального района</w:t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32" w:hanging="0"/>
        <w:rPr/>
      </w:pPr>
      <w:r>
        <w:rPr>
          <w:szCs w:val="28"/>
        </w:rPr>
        <w:t>Приложение № 1 к постановлению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left="10632" w:hanging="0"/>
        <w:rPr>
          <w:b/>
          <w:b/>
          <w:sz w:val="24"/>
        </w:rPr>
      </w:pPr>
      <w:r>
        <w:rPr>
          <w:szCs w:val="28"/>
        </w:rPr>
        <w:t xml:space="preserve">района </w:t>
      </w:r>
      <w:r>
        <w:rPr/>
        <w:t>10.04.2023 г. № 18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229"/>
        <w:gridCol w:w="141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605: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35:350620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119: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омсомольская, земельный участок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518: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201: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8 Марта, земельный участок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11: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40 лет Октября, земельный участок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80: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ролетарская, земельный участок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339: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алинина, земельный участок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:35:350282: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ушкина, земельный участ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13: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Мопра, земельный участок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20: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рупской, земельный участок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37: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Революционная, земельный участок 7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20: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рупской, земельный участок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4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4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:35:350501: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Больничная, земельный участок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34: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2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3505" cy="9779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5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8750" cy="16700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3.6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6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59385" cy="16700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135" cy="6921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.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 xml:space="preserve">Российская Федерация, Саратовская область, Турковский муниципальный район, городское поселение Турковское, рп. Турки, ул. Вокзальная: 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2Д;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10.</w:t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315" cy="4115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3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омсомольская, земельный участок 31А.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4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1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уйбышева, земельный участок 8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5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2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8 Марта, земельный участок 14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6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2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2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3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Подгорная, земельный участок 59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4010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7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3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3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3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3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3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алинина, земельный участок 100</w:t>
      </w:r>
    </w:p>
    <w:p>
      <w:pPr>
        <w:pStyle w:val="Normal"/>
        <w:spacing w:lineRule="auto" w:line="276" w:before="0" w:after="200"/>
        <w:ind w:left="705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5869940" cy="37611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8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38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3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4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4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4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Пролетарская, земельный участок 15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67425" cy="455866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9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4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4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4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4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4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40 лет Октября, земельный участок 110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459422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10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5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5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5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5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5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Пушкина, земельный участок 8</w:t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11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5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5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5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5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6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Мопра, земельный участок 21</w:t>
      </w:r>
    </w:p>
    <w:p>
      <w:pPr>
        <w:pStyle w:val="21"/>
        <w:rPr/>
      </w:pPr>
      <w:r>
        <w:rPr/>
        <w:drawing>
          <wp:inline distT="0" distB="0" distL="0" distR="0">
            <wp:extent cx="5582920" cy="411543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12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6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6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6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6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6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Революционная, земельный участок 74А</w:t>
      </w:r>
    </w:p>
    <w:p>
      <w:pPr>
        <w:pStyle w:val="21"/>
        <w:rPr>
          <w:lang w:val="ru-RU"/>
        </w:rPr>
      </w:pPr>
      <w:r>
        <w:rPr/>
        <w:drawing>
          <wp:inline distT="0" distB="0" distL="0" distR="0">
            <wp:extent cx="5471160" cy="411543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3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6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6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7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7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7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Больничная, земельный участок 9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4759960" cy="411543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4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74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7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7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7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7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Подгорная: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49А;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49Б.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5741035" cy="411543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15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8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8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8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8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рупской: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29;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31.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6129655" cy="411543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6 к постановлению администрации муниципального района от </w:t>
      </w:r>
      <w:r>
        <w:rPr/>
        <w:t>10.04.2023 г. № 18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8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8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8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9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уйбышева земельный участок 17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6584315" cy="411543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1-07-27T11:41:00Z</cp:lastPrinted>
  <dcterms:modified xsi:type="dcterms:W3CDTF">2023-04-10T09:10:00Z</dcterms:modified>
  <cp:revision>941</cp:revision>
  <dc:subject/>
  <dc:title> </dc:title>
</cp:coreProperties>
</file>