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03.2025 г. № 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Об утверждении перечня земельных участков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лагаемых для приобретения бесплатн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ражданам, имеющим трех и более дете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, в государственной или муниципальной собственности», Уставом Турковского муниципального района администрация Турковского муниципального района ПОСТАНОВЛЯЕТ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Cs w:val="28"/>
        </w:rPr>
        <w:t>Утвердить перечень земельных участков, предлагаемых для приобретения бесплатно гражданам, имеющим трех и более детей, согласно приложению № 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Cs w:val="28"/>
        </w:rPr>
        <w:t>Утвердить схемы расположения земельных участков, предлагаемых для приобретения бесплатно гражданам, имеющим трех и более детей, согласно приложениям № 2 - № 1</w:t>
      </w:r>
      <w:r>
        <w:rPr>
          <w:szCs w:val="28"/>
          <w:lang w:val="ru-RU"/>
        </w:rPr>
        <w:t>8</w:t>
      </w:r>
      <w:r>
        <w:rPr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Cs w:val="28"/>
          <w:lang w:val="ru-RU"/>
        </w:rPr>
        <w:t>Управлению имущества комитета по градостроительству, жилищно – коммунальному хозяйству и имуществу администрации Турковского муниципального района</w:t>
      </w:r>
      <w:r>
        <w:rPr>
          <w:szCs w:val="28"/>
        </w:rPr>
        <w:t xml:space="preserve"> разместить перечень земельных участков, предлагаемых для приобретения бесплатно гражданам, имеющим трех и более детей, на официальном сайте администрации Турковского муниципального района в информационно – телекоммуникационной сети «Интернет» в течение пяти дней и опубликовать в районной газете «Пульс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-начальника финансового управления администрации муниципального района Губину В.В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Andale Sans UI;Times New Roman"/>
          <w:b/>
          <w:b/>
          <w:kern w:val="2"/>
          <w:szCs w:val="28"/>
          <w:lang w:eastAsia="en-US"/>
        </w:rPr>
      </w:pPr>
      <w:r>
        <w:rPr>
          <w:rFonts w:eastAsia="Andale Sans UI;Times New Roman"/>
          <w:b/>
          <w:kern w:val="2"/>
          <w:szCs w:val="28"/>
          <w:lang w:eastAsia="en-US"/>
        </w:rPr>
        <w:t>Временно исполняющий полномочия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Cs w:val="28"/>
          <w:lang w:eastAsia="en-US"/>
        </w:rPr>
      </w:pPr>
      <w:r>
        <w:rPr>
          <w:rFonts w:eastAsia="Andale Sans UI;Times New Roman"/>
          <w:b/>
          <w:kern w:val="2"/>
          <w:szCs w:val="28"/>
          <w:lang w:eastAsia="en-US"/>
        </w:rPr>
        <w:t xml:space="preserve">главы Турковского                                                                                                       муниципального района                                                             В.С. Бережной </w:t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21"/>
        <w:rPr>
          <w:rFonts w:eastAsia="Andale Sans UI;Times New Roman"/>
          <w:b/>
          <w:b/>
          <w:kern w:val="2"/>
          <w:szCs w:val="28"/>
          <w:lang w:val="ru-RU" w:eastAsia="en-US"/>
        </w:rPr>
      </w:pPr>
      <w:r>
        <w:rPr>
          <w:rFonts w:eastAsia="Andale Sans UI;Times New Roman"/>
          <w:b/>
          <w:kern w:val="2"/>
          <w:szCs w:val="28"/>
          <w:lang w:val="ru-RU" w:eastAsia="en-US"/>
        </w:rPr>
      </w:r>
    </w:p>
    <w:p>
      <w:pPr>
        <w:pStyle w:val="Normal"/>
        <w:ind w:left="10632" w:hanging="0"/>
        <w:rPr/>
      </w:pPr>
      <w:r>
        <w:rPr>
          <w:szCs w:val="28"/>
        </w:rPr>
        <w:t>Приложение № 1 к постановлению</w:t>
      </w:r>
    </w:p>
    <w:p>
      <w:pPr>
        <w:pStyle w:val="Normal"/>
        <w:ind w:left="10632" w:hanging="0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ind w:left="10632" w:hanging="0"/>
        <w:rPr>
          <w:b/>
          <w:b/>
          <w:sz w:val="24"/>
        </w:rPr>
      </w:pPr>
      <w:r>
        <w:rPr>
          <w:szCs w:val="28"/>
        </w:rPr>
        <w:t>района 17</w:t>
      </w:r>
      <w:r>
        <w:rPr/>
        <w:t>.03.2025 г. № 27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229"/>
        <w:gridCol w:w="1417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астровый 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ешенное ис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35:350605: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Вокзальная, земельный участок 2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35:350620: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Вокзальная, земельный участок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35:350119: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Комсомольская, земельный участок 3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35:350518: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Куйбышева, земельный участок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3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35:350201: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8 Марта, земельный участок 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142: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Подгорная, земельный участок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211: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40 лет Октября, земельный участок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142: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Подгорная, земельный участок 4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158: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Горная, земельный участок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:35:350282: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Пушкина, земельный участок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513: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Мопра, земельный участок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216:2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Мира, земельный участок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137: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Революционная, земельный участок 7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520: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Крупской, земельный участок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501: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Больничная, земельный участок 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534: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Куйбышева, земельный участок 1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:35:350120: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ул. Комсомольская, земельный участок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35:350314: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ратовская область, Турковский муниципальный район, городское поселение Турковское, рп. Турки, пер. Суворова, земельный участок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2 к постановлению администрации муниципального района от 17</w:t>
      </w:r>
      <w:r>
        <w:rPr/>
        <w:t>.03.2025 г. № 278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66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3505" cy="9779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6.8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67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8750" cy="16700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3.6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68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59385" cy="167005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5.1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69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135" cy="69215"/>
                <wp:effectExtent l="0" t="0" r="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2.6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 xml:space="preserve">Российская Федерация, Саратовская область, Турковский муниципальный район, городское поселение Турковское, рп. Турки, ул. Вокзальная: 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емельный участок 2Д;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емельный участок 10.</w:t>
      </w:r>
    </w:p>
    <w:p>
      <w:pPr>
        <w:pStyle w:val="Normal"/>
        <w:spacing w:lineRule="auto" w:line="276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84315" cy="41154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4962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3 к постановлению администрации муниципального района от 17</w:t>
      </w:r>
      <w:r>
        <w:rPr/>
        <w:t>.03.2025 г. № 278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1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Комсомольская, земельный участок 31А.</w:t>
      </w:r>
    </w:p>
    <w:p>
      <w:pPr>
        <w:pStyle w:val="2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87035" cy="3429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4 к постановлению администрации муниципального района от 17</w:t>
      </w:r>
      <w:r>
        <w:rPr/>
        <w:t>.03.2025 г. № 278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14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1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1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1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1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Куйбышева, земельный участок 8</w:t>
      </w:r>
    </w:p>
    <w:p>
      <w:pPr>
        <w:pStyle w:val="2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87035" cy="34290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5 к постановлению администрации муниципального района от 17</w:t>
      </w:r>
      <w:r>
        <w:rPr/>
        <w:t>.03.2025 г. № 278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20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2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2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2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2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8 Марта, земельный участок 14А</w:t>
      </w:r>
    </w:p>
    <w:p>
      <w:pPr>
        <w:pStyle w:val="2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87035" cy="34290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6 к постановлению администрации муниципального района от 17</w:t>
      </w:r>
      <w:r>
        <w:rPr/>
        <w:t>.03.2025 г. № 278</w:t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26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2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2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2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3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Подгорная, земельный участок 59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340106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7 к постановлению администрации муниципального района от 17</w:t>
      </w:r>
      <w:r>
        <w:rPr/>
        <w:t>.03.2025 г. № 278</w:t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32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3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34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3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3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Горная, земельный участок 29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drawing>
          <wp:inline distT="0" distB="0" distL="0" distR="0">
            <wp:extent cx="6333490" cy="364617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8 к постановлению администрации муниципального района от 17</w:t>
      </w:r>
      <w:r>
        <w:rPr/>
        <w:t>.03.2025 г. № 278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38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3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4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41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42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Мира, земельный участок 85</w:t>
      </w:r>
    </w:p>
    <w:p>
      <w:pPr>
        <w:pStyle w:val="2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84315" cy="411543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9 к постановлению администрации муниципального района от 17</w:t>
      </w:r>
      <w:r>
        <w:rPr/>
        <w:t>.03.2025 г. № 278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44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45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46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47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48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40 лет Октября, земельный участок 110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175" cy="459422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10 к постановлению администрации муниципального района от 17</w:t>
      </w:r>
      <w:r>
        <w:rPr/>
        <w:t>.03.2025 г. № 278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50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51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52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5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54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Пушкина, земельный участок 8</w:t>
      </w:r>
    </w:p>
    <w:p>
      <w:pPr>
        <w:pStyle w:val="21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5487035" cy="342900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11 к постановлению администрации муниципального района от 17</w:t>
      </w:r>
      <w:r>
        <w:rPr/>
        <w:t>.03.2025 г. № 278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56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57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58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59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60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МОПРА, земельный участок 21</w:t>
      </w:r>
    </w:p>
    <w:p>
      <w:pPr>
        <w:pStyle w:val="21"/>
        <w:rPr/>
      </w:pPr>
      <w:r>
        <w:rPr/>
        <w:drawing>
          <wp:inline distT="0" distB="0" distL="0" distR="0">
            <wp:extent cx="5582920" cy="4115435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12 к постановлению администрации муниципального района от 17</w:t>
      </w:r>
      <w:r>
        <w:rPr/>
        <w:t>.03.2025 г. № 278</w:t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62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63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6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65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66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Революционная, земельный участок 74А</w:t>
      </w:r>
    </w:p>
    <w:p>
      <w:pPr>
        <w:pStyle w:val="21"/>
        <w:rPr>
          <w:lang w:val="ru-RU"/>
        </w:rPr>
      </w:pPr>
      <w:r>
        <w:rPr/>
        <w:drawing>
          <wp:inline distT="0" distB="0" distL="0" distR="0">
            <wp:extent cx="5471160" cy="4115435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3 к постановлению администрации муниципального района от 17</w:t>
      </w:r>
      <w:r>
        <w:rPr/>
        <w:t>.03.2025 г. № 278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68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69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70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71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72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Больничная, земельный участок 9А</w:t>
      </w:r>
    </w:p>
    <w:p>
      <w:pPr>
        <w:pStyle w:val="21"/>
        <w:rPr>
          <w:lang w:val="ru-RU"/>
        </w:rPr>
      </w:pPr>
      <w:r>
        <w:rPr>
          <w:lang w:val="ru-RU"/>
        </w:rPr>
        <w:drawing>
          <wp:inline distT="0" distB="0" distL="0" distR="0">
            <wp:extent cx="4759960" cy="4115435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4 к постановлению администрации муниципального района от 17</w:t>
      </w:r>
      <w:r>
        <w:rPr/>
        <w:t>.03.2025 г. № 278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74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75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76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77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78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Подгорная, земельный участок 49А.</w:t>
      </w:r>
    </w:p>
    <w:p>
      <w:pPr>
        <w:pStyle w:val="Normal"/>
        <w:spacing w:lineRule="auto" w:line="276" w:before="0" w:after="200"/>
        <w:ind w:left="-851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drawing>
          <wp:inline distT="0" distB="0" distL="0" distR="0">
            <wp:extent cx="5780405" cy="4049395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/>
      </w:pPr>
      <w:r>
        <w:rPr>
          <w:rFonts w:eastAsia="Calibri"/>
          <w:szCs w:val="28"/>
          <w:lang w:eastAsia="en-US"/>
        </w:rPr>
        <w:t>Приложение № 15 к постановлению администрации муниципального района от 17</w:t>
      </w:r>
      <w:r>
        <w:rPr/>
        <w:t>.03.2025 г. № 278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80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81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82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8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84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Крупской, земельный участок 31.</w:t>
      </w:r>
    </w:p>
    <w:p>
      <w:pPr>
        <w:pStyle w:val="Normal"/>
        <w:spacing w:lineRule="auto" w:line="276" w:before="0" w:after="200"/>
        <w:ind w:left="-851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21"/>
        <w:rPr>
          <w:lang w:val="ru-RU"/>
        </w:rPr>
      </w:pPr>
      <w:r>
        <w:rPr>
          <w:lang w:val="ru-RU"/>
        </w:rPr>
        <w:drawing>
          <wp:inline distT="0" distB="0" distL="0" distR="0">
            <wp:extent cx="5978525" cy="4115435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6 к постановлению администрации муниципального района от 17</w:t>
      </w:r>
      <w:r>
        <w:rPr/>
        <w:t>.03.2025 г. № 278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86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87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88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89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90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Куйбышева, земельный участок 17А</w:t>
      </w:r>
    </w:p>
    <w:p>
      <w:pPr>
        <w:pStyle w:val="21"/>
        <w:rPr>
          <w:lang w:val="ru-RU"/>
        </w:rPr>
      </w:pPr>
      <w:r>
        <w:rPr>
          <w:lang w:val="ru-RU"/>
        </w:rPr>
        <w:drawing>
          <wp:inline distT="0" distB="0" distL="0" distR="0">
            <wp:extent cx="6584315" cy="4115435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7 к постановлению администрации муниципального района от 17</w:t>
      </w:r>
      <w:r>
        <w:rPr/>
        <w:t>.03.2025 г. № 278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92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93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94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95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96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ул. Куйбышева, земельный участок 17А</w:t>
      </w:r>
    </w:p>
    <w:p>
      <w:pPr>
        <w:pStyle w:val="Normal"/>
        <w:rPr/>
      </w:pPr>
      <w:r>
        <w:rPr/>
        <w:drawing>
          <wp:inline distT="0" distB="0" distL="0" distR="0">
            <wp:extent cx="5615940" cy="4115435"/>
            <wp:effectExtent l="0" t="0" r="0" b="0"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4962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8 к постановлению администрации муниципального района от 17</w:t>
      </w:r>
      <w:r>
        <w:rPr/>
        <w:t>.03.2025 г. № 278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расположения земельного участка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310515" cy="167005"/>
                <wp:effectExtent l="5715" t="5715" r="4445" b="4445"/>
                <wp:wrapNone/>
                <wp:docPr id="98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6.8pt;margin-top:6.7pt;width:2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6360</wp:posOffset>
                </wp:positionH>
                <wp:positionV relativeFrom="paragraph">
                  <wp:posOffset>85090</wp:posOffset>
                </wp:positionV>
                <wp:extent cx="104140" cy="98425"/>
                <wp:effectExtent l="3810" t="3810" r="3810" b="3810"/>
                <wp:wrapNone/>
                <wp:docPr id="99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6.8pt;margin-top:6.7pt;width:8.1pt;height: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355</wp:posOffset>
                </wp:positionH>
                <wp:positionV relativeFrom="paragraph">
                  <wp:posOffset>85090</wp:posOffset>
                </wp:positionV>
                <wp:extent cx="159385" cy="167640"/>
                <wp:effectExtent l="3810" t="3810" r="3810" b="3810"/>
                <wp:wrapNone/>
                <wp:docPr id="100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-3.65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770</wp:posOffset>
                </wp:positionH>
                <wp:positionV relativeFrom="paragraph">
                  <wp:posOffset>85090</wp:posOffset>
                </wp:positionV>
                <wp:extent cx="160020" cy="167640"/>
                <wp:effectExtent l="3810" t="3810" r="3810" b="3810"/>
                <wp:wrapNone/>
                <wp:docPr id="101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5.1pt;margin-top:6.7pt;width:12.5pt;height:1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4770" cy="69850"/>
                <wp:effectExtent l="3810" t="3810" r="3810" b="3810"/>
                <wp:wrapNone/>
                <wp:docPr id="102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12.6pt;margin-top:14.4pt;width:5pt;height: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Cs w:val="28"/>
          <w:lang w:eastAsia="en-US"/>
        </w:rPr>
        <w:t>- земельный участок, предоставляемый бесплатно в собственность гражданам, имеющим трех и более детей</w:t>
      </w:r>
    </w:p>
    <w:p>
      <w:pPr>
        <w:pStyle w:val="Normal"/>
        <w:spacing w:lineRule="auto" w:line="276" w:before="0" w:after="200"/>
        <w:ind w:left="70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hanging="0"/>
        <w:rPr/>
      </w:pPr>
      <w:r>
        <w:rPr>
          <w:rFonts w:eastAsia="Calibri"/>
          <w:b/>
          <w:szCs w:val="28"/>
          <w:lang w:eastAsia="en-US"/>
        </w:rPr>
        <w:t>Российская Федерация, Саратовская область, Турковский муниципальный район, городское поселение Турковское, рп. Турки, пер. Суворова, земельный участок 9</w:t>
      </w:r>
    </w:p>
    <w:p>
      <w:pPr>
        <w:pStyle w:val="Normal"/>
        <w:rPr/>
      </w:pPr>
      <w:r>
        <w:rPr/>
        <w:drawing>
          <wp:inline distT="0" distB="0" distL="0" distR="0">
            <wp:extent cx="6584315" cy="4115435"/>
            <wp:effectExtent l="0" t="0" r="0" b="0"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Цитата"/>
    <w:basedOn w:val="Normal"/>
    <w:qFormat/>
    <w:pPr>
      <w:ind w:left="-360" w:right="175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3:00Z</dcterms:created>
  <dc:creator>ъ</dc:creator>
  <dc:description/>
  <cp:keywords/>
  <dc:language>en-US</dc:language>
  <cp:lastModifiedBy>zemelnii_nata</cp:lastModifiedBy>
  <cp:lastPrinted>2024-10-28T09:28:00Z</cp:lastPrinted>
  <dcterms:modified xsi:type="dcterms:W3CDTF">2025-03-17T10:07:00Z</dcterms:modified>
  <cp:revision>1043</cp:revision>
  <dc:subject/>
  <dc:title> </dc:title>
</cp:coreProperties>
</file>