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05.2025 г. № 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лагаемых для приобретения бесплат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жданам, имеющим трех и более дете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, в государственной или муниципальной собственности», Уставом Турковского муниципального района администрация Турковского муниципального района ПОСТАНОВЛЯЕТ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</w:rPr>
        <w:t>Утвердить схемы расположения земельных участков, предлагаемых для приобретения бесплатно гражданам, имеющим трех и более детей, согласно приложениям № 2 - № 1</w:t>
      </w:r>
      <w:r>
        <w:rPr>
          <w:szCs w:val="28"/>
          <w:lang w:val="ru-RU"/>
        </w:rPr>
        <w:t>8</w:t>
      </w:r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  <w:lang w:val="ru-RU"/>
        </w:rPr>
        <w:t>Управлению имущества комитета по градостроительству, жилищно – коммунальному хозяйству и имуществу администрации Турковского муниципального района</w:t>
      </w:r>
      <w:r>
        <w:rPr>
          <w:szCs w:val="28"/>
        </w:rPr>
        <w:t xml:space="preserve"> 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Турковского муниципального района в информационно – телекоммуникационной сети «Интернет» в течение пяти дней и опубликовать в районной газете «Пульс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-начальника финансового управления администрации муниципального района Губину В.В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Cs w:val="28"/>
          <w:lang w:eastAsia="en-US"/>
        </w:rPr>
      </w:pPr>
      <w:r>
        <w:rPr>
          <w:rFonts w:eastAsia="Andale Sans UI;Times New Roman"/>
          <w:b/>
          <w:kern w:val="2"/>
          <w:szCs w:val="28"/>
          <w:lang w:eastAsia="en-US"/>
        </w:rPr>
        <w:t>Глава Турковского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b/>
          <w:kern w:val="2"/>
          <w:szCs w:val="28"/>
          <w:lang w:eastAsia="en-US"/>
        </w:rPr>
        <w:t>муниципального района</w:t>
        <w:tab/>
        <w:tab/>
        <w:tab/>
        <w:tab/>
        <w:tab/>
        <w:t xml:space="preserve">А.В. Никитин </w:t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21"/>
        <w:rPr>
          <w:rFonts w:eastAsia="Andale Sans UI;Times New Roman"/>
          <w:b/>
          <w:b/>
          <w:kern w:val="2"/>
          <w:szCs w:val="28"/>
          <w:lang w:val="ru-RU" w:eastAsia="en-US"/>
        </w:rPr>
      </w:pPr>
      <w:r>
        <w:rPr>
          <w:rFonts w:eastAsia="Andale Sans UI;Times New Roman"/>
          <w:b/>
          <w:kern w:val="2"/>
          <w:szCs w:val="28"/>
          <w:lang w:val="ru-RU" w:eastAsia="en-US"/>
        </w:rPr>
      </w:r>
    </w:p>
    <w:p>
      <w:pPr>
        <w:pStyle w:val="Normal"/>
        <w:ind w:left="10632" w:hanging="0"/>
        <w:rPr/>
      </w:pPr>
      <w:r>
        <w:rPr>
          <w:szCs w:val="28"/>
        </w:rPr>
        <w:t>Приложение № 1 к постановлению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left="10632" w:hanging="0"/>
        <w:rPr>
          <w:b/>
          <w:b/>
          <w:sz w:val="24"/>
        </w:rPr>
      </w:pPr>
      <w:r>
        <w:rPr>
          <w:szCs w:val="28"/>
        </w:rPr>
        <w:t>района 20</w:t>
      </w:r>
      <w:r>
        <w:rPr/>
        <w:t>.05.2025 г. № 5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229"/>
        <w:gridCol w:w="1417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астровый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енное ис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605: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Вокзальная, земельный участок 2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620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Вокзальная, земельный участок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119: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омсомольская, земельный участок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518: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уйбышева, земельный участок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201: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8 Марта, земельный участок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42: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Подгорная, земельный участок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211: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40 лет Октября, земельный участок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42: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Подгорная, земельный участок 4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58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Горная, земельный участок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282: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Пушкина, земельный участок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13: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Мопра, земельный участок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216:2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Мира, земельный участок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37: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Революционная, земельный участок 7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20: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рупской, земельный участок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01: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Больничная, земельный участок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34: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уйбышева, земельный участок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20: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омсомольская, земельный участок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314: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пер. Суворова, земельный участок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2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6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3505" cy="9779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6.8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6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8750" cy="16700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3.6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6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59385" cy="16700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.1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6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135" cy="6921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2.6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 xml:space="preserve">Российская Федерация, Саратовская область, Турковский муниципальный район, городское поселение Турковское, рп. Турки, ул. Вокзальная: 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2Д;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10.</w:t>
      </w:r>
    </w:p>
    <w:p>
      <w:p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84315" cy="41154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3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Комсомольская, земельный участок 31А.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4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1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1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Куйбышева, земельный участок 8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5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2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2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2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2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8 Марта, земельный участок 14А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6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2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2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2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3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Подгорная, земельный участок 59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4010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7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3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3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3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3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3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Горная, земельный участок 29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drawing>
          <wp:inline distT="0" distB="0" distL="0" distR="0">
            <wp:extent cx="6333490" cy="364617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8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38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3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4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4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42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Мира, земельный участок 85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84315" cy="411543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9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44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4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4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4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48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40 лет Октября, земельный участок 110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459422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10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50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5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5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5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5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Пушкина, земельный участок 8</w:t>
      </w:r>
    </w:p>
    <w:p>
      <w:pPr>
        <w:pStyle w:val="21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11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56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5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5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5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6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МОПРА, земельный участок 21</w:t>
      </w:r>
    </w:p>
    <w:p>
      <w:pPr>
        <w:pStyle w:val="21"/>
        <w:rPr/>
      </w:pPr>
      <w:r>
        <w:rPr/>
        <w:drawing>
          <wp:inline distT="0" distB="0" distL="0" distR="0">
            <wp:extent cx="5582920" cy="411543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12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6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6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6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6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6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Революционная, земельный участок 74А</w:t>
      </w:r>
    </w:p>
    <w:p>
      <w:pPr>
        <w:pStyle w:val="21"/>
        <w:rPr>
          <w:lang w:val="ru-RU"/>
        </w:rPr>
      </w:pPr>
      <w:r>
        <w:rPr/>
        <w:drawing>
          <wp:inline distT="0" distB="0" distL="0" distR="0">
            <wp:extent cx="5471160" cy="411543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3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68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6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70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7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7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Больничная, земельный участок 9А</w:t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4759960" cy="411543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4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74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7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7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7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7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Подгорная, земельный участок 49А.</w:t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drawing>
          <wp:inline distT="0" distB="0" distL="0" distR="0">
            <wp:extent cx="5780405" cy="4049395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15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80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8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8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8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8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Крупской, земельный участок 31.</w:t>
      </w:r>
    </w:p>
    <w:p>
      <w:pPr>
        <w:pStyle w:val="Normal"/>
        <w:spacing w:lineRule="auto" w:line="276" w:before="0" w:after="200"/>
        <w:ind w:left="-85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5978525" cy="411543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6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86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8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8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8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9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Куйбышева, земельный участок 17А</w:t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6584315" cy="4115435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7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9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9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9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9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9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Куйбышева, земельный участок 17А</w:t>
      </w:r>
    </w:p>
    <w:p>
      <w:pPr>
        <w:pStyle w:val="Normal"/>
        <w:rPr/>
      </w:pPr>
      <w:r>
        <w:rPr/>
        <w:drawing>
          <wp:inline distT="0" distB="0" distL="0" distR="0">
            <wp:extent cx="5615940" cy="4115435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8 к постановлению администрации муниципального района от 20</w:t>
      </w:r>
      <w:r>
        <w:rPr/>
        <w:t>.05.2025 г. № 5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98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9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100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10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10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пер. Суворова, земельный участок 9</w:t>
      </w:r>
    </w:p>
    <w:p>
      <w:pPr>
        <w:pStyle w:val="Normal"/>
        <w:rPr/>
      </w:pPr>
      <w:r>
        <w:rPr/>
        <w:drawing>
          <wp:inline distT="0" distB="0" distL="0" distR="0">
            <wp:extent cx="6584315" cy="4115435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10-28T09:28:00Z</cp:lastPrinted>
  <dcterms:modified xsi:type="dcterms:W3CDTF">2025-05-20T04:28:00Z</dcterms:modified>
  <cp:revision>1049</cp:revision>
  <dc:subject/>
  <dc:title> </dc:title>
</cp:coreProperties>
</file>