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0.2024 г. № 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ам, имеющим трех и более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,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схемы расположения земельных участков, предлагаемых для приобретения бесплатно гражданам, имеющим трех и более детей, согласно приложениям № 2 - № 1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  <w:lang w:val="ru-RU"/>
        </w:rPr>
        <w:t>Управлению имущества комитета по градостроительству, жилищно – коммунальному хозяйству и имуществу администрации Турковского муниципального района</w:t>
      </w:r>
      <w:r>
        <w:rPr>
          <w:szCs w:val="28"/>
        </w:rPr>
        <w:t xml:space="preserve"> 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Турковского муниципального района в информационно – телекоммуникационной сети «Интернет» в течение пяти дней и опубликовать в районной газете «Пульс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начальника финансового управления администрации муниципального района Губину В.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Турковского</w:t>
      </w:r>
    </w:p>
    <w:p>
      <w:pPr>
        <w:pStyle w:val="21"/>
        <w:rPr>
          <w:b/>
          <w:b/>
          <w:lang w:val="ru-RU"/>
        </w:rPr>
      </w:pPr>
      <w:r>
        <w:rPr>
          <w:b/>
        </w:rPr>
        <w:t>муниципального района</w:t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10632" w:hanging="0"/>
        <w:rPr>
          <w:b/>
          <w:b/>
          <w:sz w:val="24"/>
        </w:rPr>
      </w:pPr>
      <w:r>
        <w:rPr>
          <w:szCs w:val="28"/>
        </w:rPr>
        <w:t>района 28</w:t>
      </w:r>
      <w:r>
        <w:rPr/>
        <w:t>.10.2024 г. № 5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29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05: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2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119: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518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201: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1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58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82: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13: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6: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37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01: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34: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20: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2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3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5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8 Марта, земельный участок 14А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6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7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Горная, земельный участок 29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6333490" cy="36461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8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Мира, земельный участок 8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9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4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0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5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1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2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3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4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7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7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Подгорная, земельный участок 49А.</w:t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780405" cy="404939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5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8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рупской 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978525" cy="411543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6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7 к постановлению администрации муниципального района от 28</w:t>
      </w:r>
      <w:r>
        <w:rPr/>
        <w:t>.10.2024 г. № 53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9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9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 ул. Куйбышева земельный участок 17А</w:t>
      </w:r>
    </w:p>
    <w:p>
      <w:pPr>
        <w:pStyle w:val="Normal"/>
        <w:rPr/>
      </w:pPr>
      <w:r>
        <w:rPr/>
        <w:drawing>
          <wp:inline distT="0" distB="0" distL="0" distR="0">
            <wp:extent cx="5615940" cy="411543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0-28T09:28:00Z</cp:lastPrinted>
  <dcterms:modified xsi:type="dcterms:W3CDTF">2024-10-28T06:19:00Z</dcterms:modified>
  <cp:revision>1032</cp:revision>
  <dc:subject/>
  <dc:title> </dc:title>
</cp:coreProperties>
</file>