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08.2022 г. №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ам, имеющим трех и более дет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, в государственной или муниципальной собственности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схемы расположения земельных участков, предлагаемых для приобретения бесплатно гражданам, имеющим трех и более детей, согласно приложениям № 2 - № 1</w:t>
      </w:r>
      <w:r>
        <w:rPr>
          <w:szCs w:val="28"/>
          <w:lang w:val="ru-RU"/>
        </w:rPr>
        <w:t>7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 xml:space="preserve">Отделу </w:t>
      </w:r>
      <w:r>
        <w:rPr>
          <w:szCs w:val="28"/>
          <w:lang w:val="ru-RU"/>
        </w:rPr>
        <w:t xml:space="preserve">управления </w:t>
      </w:r>
      <w:r>
        <w:rPr>
          <w:szCs w:val="28"/>
        </w:rPr>
        <w:t>имущества администрации Турковского муниципального района 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Турковского муниципального района в информационно – телекоммуникационной сети «Интернет» в течение пяти дней и опубликовать в районной газете «Пульс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-начальника финансового управления администрации муниципального района Губину В.В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</w:t>
      </w:r>
      <w:r>
        <w:rPr>
          <w:b/>
        </w:rPr>
        <w:t xml:space="preserve"> Турковского</w:t>
      </w:r>
    </w:p>
    <w:p>
      <w:pPr>
        <w:pStyle w:val="21"/>
        <w:rPr>
          <w:b/>
          <w:b/>
          <w:lang w:val="ru-RU"/>
        </w:rPr>
      </w:pPr>
      <w:r>
        <w:rPr>
          <w:b/>
        </w:rPr>
        <w:t>муниципального района</w:t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32" w:hanging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10632" w:hanging="0"/>
        <w:rPr>
          <w:b/>
          <w:b/>
          <w:sz w:val="24"/>
        </w:rPr>
      </w:pPr>
      <w:r>
        <w:rPr>
          <w:szCs w:val="28"/>
        </w:rPr>
        <w:t xml:space="preserve">района </w:t>
      </w:r>
      <w:r>
        <w:rPr/>
        <w:t>01.08.2022 г. № 5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29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05: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и, рп. Турки, ул. Вокзальная, земельный участок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35:350620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и, рп. Турки, ул. Вокзальная, земельный участо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119: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и, рп. Турки, ул. Комсомольская, земельный участок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518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и, рп. Турки, ул. Куйбышев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201: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и, рп. Турки, ул. 8 Марта, земельный участок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Подгорная, земельный участок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1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40 лет Октября, земельный участок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80: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Пролетарская, земельный участок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339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Калинина, земельный участок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82: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Пушкин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13: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Мопра, земельный участок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Турковское муниципальное образование, рп. Турки, ул. Крупской, земельный участок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37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Турковское муниципальное образование, рп. Турки, ул. Революционная, земельный участок 7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Крупской, земельный участок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Подгорная, земельный участок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и, рп. Турки, ул. Подгорная, земельный участок 4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01: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34: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54: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Горная, земельный участо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2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3505" cy="9779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8750" cy="16700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59385" cy="16700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135" cy="6921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 xml:space="preserve">Российская Федерация, Саратовская область, Турковский муниципальный район, городское поселение Турки, рп. Турки, ул. Вокзальная: 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Д;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10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3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Комсомольская, земельный участок 31А.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4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Куйбышева, земельный участок 8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color w:val="FF0000"/>
        </w:rPr>
      </w:pPr>
      <w:r>
        <w:rPr>
          <w:rFonts w:eastAsia="Calibri"/>
          <w:szCs w:val="28"/>
          <w:lang w:eastAsia="en-US"/>
        </w:rPr>
        <w:t xml:space="preserve">Приложение № 5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8 Марта, земельный участок 14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6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Подгорная, земельный участок 59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4010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7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Калинина, земельный участок 100</w:t>
      </w:r>
    </w:p>
    <w:p>
      <w:pPr>
        <w:pStyle w:val="Normal"/>
        <w:spacing w:lineRule="auto" w:line="276" w:before="0" w:after="200"/>
        <w:ind w:left="70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869940" cy="376110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8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Пролетарская, земельный участок 15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67425" cy="45586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9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4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40 лет Октября, земельный участок 110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5942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0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5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, ул. Пушкина, земельный участок 8</w:t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1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Мопра, земельный участок 21</w:t>
      </w:r>
    </w:p>
    <w:p>
      <w:pPr>
        <w:pStyle w:val="21"/>
        <w:rPr/>
      </w:pPr>
      <w:r>
        <w:rPr/>
        <w:drawing>
          <wp:inline distT="0" distB="0" distL="0" distR="0">
            <wp:extent cx="5582920" cy="41154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2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Революционная, земельный участок 74А</w:t>
      </w:r>
    </w:p>
    <w:p>
      <w:pPr>
        <w:pStyle w:val="21"/>
        <w:rPr>
          <w:lang w:val="ru-RU"/>
        </w:rPr>
      </w:pPr>
      <w:r>
        <w:rPr/>
        <w:drawing>
          <wp:inline distT="0" distB="0" distL="0" distR="0">
            <wp:extent cx="5471160" cy="41154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3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Больничная, земельный участок 9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4759960" cy="411543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4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7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7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Подгорная: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49А;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49Б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741035" cy="411543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 xml:space="preserve">Приложение № 15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8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Крупской: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9;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31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129655" cy="411543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6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Куйбышева земельный участок 17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584315" cy="411543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7 к постановлению администрации муниципального района от </w:t>
      </w:r>
      <w:r>
        <w:rPr/>
        <w:t>01.08.2022 г. № 52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9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9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9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и, рп. Турки ул. Горная земельный участок 1</w:t>
      </w:r>
    </w:p>
    <w:p>
      <w:pPr>
        <w:pStyle w:val="Normal"/>
        <w:rPr/>
      </w:pPr>
      <w:r>
        <w:rPr/>
        <w:drawing>
          <wp:inline distT="0" distB="0" distL="0" distR="0">
            <wp:extent cx="6584315" cy="411543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1-07-27T11:41:00Z</cp:lastPrinted>
  <dcterms:modified xsi:type="dcterms:W3CDTF">2022-08-01T04:47:00Z</dcterms:modified>
  <cp:revision>932</cp:revision>
  <dc:subject/>
  <dc:title> </dc:title>
</cp:coreProperties>
</file>