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4.2023 г. № 1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14 марта 2023 года № 3568_3; от 21 марта № 3545 администрация Турковского муниципального района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ого участк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>ЛОТ № 1 земельный участок из категории земель: земли населенных пунктов, площадью 15687 кв.м, с разрешенным использованием: обеспечение сельскохозяйственного производства, кадастровый номер 64:35:080206:482, расположенный по адресу:</w:t>
      </w:r>
      <w:r>
        <w:rPr>
          <w:bCs/>
          <w:szCs w:val="28"/>
          <w:shd w:fill="FFFFFF" w:val="clear"/>
        </w:rPr>
        <w:t xml:space="preserve"> Российская Федерация, Саратовская область, Турковский муниципальный район, сельское поселение Студеновское, с. Боцманово, ул. Приовражная, земельный участок 1В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ЛОТ № 2 земельный участок из категории земель: земли населенных пунктов, площадью 5934 кв.м, с разрешенным использованием: Обеспечение сельскохозяйственного производства, кадастровый номер 64:35:020501:281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п. Талы, ул. Прудная, земельный участок 10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(</w:t>
      </w:r>
      <w:r>
        <w:rPr>
          <w:szCs w:val="28"/>
          <w:lang w:val="en-US"/>
        </w:rPr>
        <w:t>https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turkovskoe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64.</w:t>
      </w:r>
      <w:r>
        <w:rPr>
          <w:szCs w:val="28"/>
          <w:lang w:val="en-US"/>
        </w:rPr>
        <w:t>gosweb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gosuslug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new</w:t>
        </w:r>
        <w:r>
          <w:rPr>
            <w:rStyle w:val="InternetLink"/>
            <w:szCs w:val="28"/>
            <w:lang w:val="ru-RU" w:eastAsia="en-US"/>
          </w:rPr>
          <w:t>.</w:t>
        </w:r>
        <w:r>
          <w:rPr>
            <w:rStyle w:val="InternetLink"/>
            <w:szCs w:val="28"/>
            <w:lang w:val="en-US" w:eastAsia="en-US"/>
          </w:rPr>
          <w:t>torgi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gov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4.2023 г. № 17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3.04.2023 года № 179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 мая 2023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Земельный участок из категории земель: земли населенных пунктов, площадью 15687 кв.м, с разрешенным использованием: обеспечение сельскохозяйственного производства, кадастровый номер 64:35:080206:482, расположенный по адресу:</w:t>
            </w:r>
            <w:r>
              <w:rPr>
                <w:bCs/>
                <w:szCs w:val="28"/>
                <w:shd w:fill="FFFFFF" w:val="clear"/>
              </w:rPr>
              <w:t xml:space="preserve"> Российская Федерация, Саратовская область, Турковский муниципальный район, сельское поселение Студеновское, с. Боцманово, ул. Приовражная, земельный участок 1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5934 кв.м, с разрешенным использованием: Обеспечение сельскохозяйственного производства, кадастровый номер 64:35:020501:28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п. Талы, ул. Прудная, земельный участок 10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turkov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64.</w:t>
            </w:r>
            <w:r>
              <w:rPr>
                <w:szCs w:val="28"/>
                <w:lang w:val="en-US"/>
              </w:rPr>
              <w:t>goswe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)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300 (шесть тысяч триста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00 (две тысячи четыреста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9 (сто восемьдесят девя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2 (семьдесят два) рубля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5 апреля 2023 года до 00.00 часов 08 мая 2023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300 (шесть тысяч триста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0 (две тысячи четыреста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5 апреля</w:t>
            </w:r>
            <w:r>
              <w:rPr>
                <w:szCs w:val="28"/>
              </w:rPr>
              <w:t xml:space="preserve"> 2023 года до 00.00 часов 10 мая 2023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 года 6 месяцев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управлении имущества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turkovsko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64.</w:t>
            </w:r>
            <w:r>
              <w:rPr>
                <w:szCs w:val="28"/>
                <w:lang w:val="en-US"/>
              </w:rPr>
              <w:t>goswe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/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опускается взимание оператором электронной площадки c победителя электронного аукциона или иных лиц, с которыми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13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пунктами 13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14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14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20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20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12124624/entry/391225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25 статьи 39.12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71941528/entry/41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порядке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, размере и на условиях, которые установлены Правительством Российской Федерации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законодательством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1 мая 2023 г. в 08.00 часов (московского времени) в кабинете управления имущества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и тридцати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1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continuous"/>
          <w:pgSz w:w="11906" w:h="16838"/>
          <w:pgMar w:left="1200" w:right="6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TextBody"/>
        <w:spacing w:before="1" w:after="120"/>
        <w:ind w:right="231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4-03T13:06:00Z</cp:lastPrinted>
  <dcterms:modified xsi:type="dcterms:W3CDTF">2023-04-03T09:17:00Z</dcterms:modified>
  <cp:revision>1288</cp:revision>
  <dc:subject/>
  <dc:title> </dc:title>
</cp:coreProperties>
</file>