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населенных пунктов, площадью 70 кв.м, с разрешенным использованием: Хранение автотранспорта, кадастровый номер 64:35:350619:239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Железнодорожная, земельный участок 3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7-21T07:37:00Z</dcterms:modified>
  <cp:revision>2</cp:revision>
  <dc:subject/>
  <dc:title/>
</cp:coreProperties>
</file>