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_» _______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в лице главы Турковского муниципального района Никитина Алексея Владимировича, действующего на основании Устава, и _____________________________________, зарегистрированный по адресу: _______________________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__от ____________ № ____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земли населенных пунктов, площадью 70 кв.м, с разрешенным использованием: Хранение автотранспорта, кадастровый номер 64:35:350619:238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Российская Федерация, Саратовская область, Турковский муниципальный район, городское поселение Турковское, рп. Турки, ул. Железнодорожная, земельный участок 3М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(далее – Участок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ок имеет ограничения прав: 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 ст. 56, 56.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кодекса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____________________ (___________________________) рублей _____ копеек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3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3 году с учетом задатка составит: ___________________ (___________________________) рублей _____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151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1 120 для аренды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20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2 120 для пени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20____ за ___ квартал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5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6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18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HeaderChar">
    <w:name w:val="Header Char"/>
    <w:qFormat/>
    <w:rPr>
      <w:rFonts w:ascii="Arial;Arial" w:hAnsi="Arial;Arial" w:cs="Arial;Arial"/>
      <w:sz w:val="26"/>
      <w:szCs w:val="26"/>
    </w:rPr>
  </w:style>
  <w:style w:type="character" w:styleId="FooterChar">
    <w:name w:val="Footer Char"/>
    <w:qFormat/>
    <w:rPr>
      <w:rFonts w:ascii="Arial;Arial" w:hAnsi="Arial;Arial" w:cs="Arial;Arial"/>
      <w:sz w:val="26"/>
      <w:szCs w:val="26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BodyText2Char">
    <w:name w:val="Body Text 2 Char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8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17-10-23T13:54:00Z</cp:lastPrinted>
  <dcterms:modified xsi:type="dcterms:W3CDTF">2023-07-21T07:38:00Z</dcterms:modified>
  <cp:revision>2</cp:revision>
  <dc:subject/>
  <dc:title/>
</cp:coreProperties>
</file>