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дажи земельных участков расположенных по адресу: Р.Ф., Саратовская область, Турковский  муниципальный район, городское поселение Турковское, рп. Турки, ул. Железнодорожная, земельный участок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urk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arm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7-21T07:40:00Z</dcterms:modified>
  <cp:revision>2</cp:revision>
  <dc:subject/>
  <dc:title/>
</cp:coreProperties>
</file>