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7.2023 г. № 3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13 июля 2023 года № 3698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из категории земель: населенных пунктов, площадью 54662 кв.м, с разрешенным использованием: Растениеводство, кадастровый номер 64:35:130121:312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.2023 г. № 39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4.07.2023 года № 39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5 сентября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4662 кв.м, с разрешенным использованием: Растениеводство, кадастровый номер 64:35:130121:31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2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ind w:firstLine="851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90000 (сто девяносто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700 (пять тысяч сем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31 июля 2023 года до 00.00 часов 30 августа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90000 (сто девяносто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31 июля</w:t>
            </w:r>
            <w:r>
              <w:rPr>
                <w:szCs w:val="28"/>
              </w:rPr>
              <w:t xml:space="preserve"> 2023 года до 00.00 часов 31 августа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КХ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1 сентября 2023 г. в 08.00 часов (московского времени) в кабинете управления имущества комитета по градостроительству, ЖКХ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Зона сельскохозяйственных угодий (индекс) – Сх1.</w:t>
      </w:r>
    </w:p>
    <w:p>
      <w:pPr>
        <w:pStyle w:val="TextBody"/>
        <w:spacing w:before="2" w:after="120"/>
        <w:ind w:left="218" w:right="227" w:hanging="0"/>
        <w:rPr>
          <w:szCs w:val="28"/>
          <w:lang w:eastAsia="en-US"/>
        </w:rPr>
      </w:pPr>
      <w:r>
        <w:rPr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spacing w:val="5"/>
          <w:szCs w:val="28"/>
          <w:u w:val="thick"/>
          <w:lang w:eastAsia="en-US"/>
        </w:rPr>
        <w:t>и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ктов капитального строительст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531"/>
      </w:tblGrid>
      <w:tr>
        <w:trPr>
          <w:trHeight w:val="549" w:hRule="atLeast"/>
        </w:trPr>
        <w:tc>
          <w:tcPr>
            <w:tcW w:w="293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53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 w:cs="Calibri" w:ascii="Calibri" w:hAnsi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 w:cs="Calibri" w:ascii="Calibri" w:hAnsi="Calibri"/>
                <w:b/>
                <w:spacing w:val="-1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36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огородничества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13.1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left="825" w:right="102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1545" w:right="96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ощадь земельного участка - от 300 до 3000 кв.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before="2" w:after="0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ширина земельного участка – от 10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before="2" w:after="0"/>
              <w:ind w:left="1545" w:hanging="36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73" w:right="95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74" w:before="20" w:after="0"/>
              <w:ind w:left="825" w:right="99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Минимальные отступы от границ земельных участков – не подлежат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</w:tc>
      </w:tr>
    </w:tbl>
    <w:p>
      <w:pPr>
        <w:pStyle w:val="TextBody"/>
        <w:spacing w:before="2" w:after="120"/>
        <w:ind w:left="218" w:right="227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531"/>
      </w:tblGrid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left" w:pos="826" w:leader="none"/>
                <w:tab w:val="left" w:pos="4681" w:leader="none"/>
              </w:tabs>
              <w:autoSpaceDE w:val="false"/>
              <w:spacing w:lineRule="auto" w:line="235"/>
              <w:ind w:left="825" w:right="97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3.Предельное  </w:t>
            </w:r>
            <w:r>
              <w:rPr>
                <w:rFonts w:eastAsia="Calibri" w:cs="Calibri" w:ascii="Calibri" w:hAnsi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количество  </w:t>
            </w:r>
            <w:r>
              <w:rPr>
                <w:rFonts w:eastAsia="Calibri" w:cs="Calibri" w:ascii="Calibri" w:hAnsi="Calibri"/>
                <w:spacing w:val="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тажей</w:t>
              <w:tab/>
              <w:t xml:space="preserve">– не 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подлежит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left" w:pos="826" w:leader="none"/>
                <w:tab w:val="left" w:pos="2813" w:leader="none"/>
                <w:tab w:val="left" w:pos="3880" w:leader="none"/>
                <w:tab w:val="left" w:pos="5137" w:leader="none"/>
                <w:tab w:val="left" w:pos="5480" w:leader="none"/>
              </w:tabs>
              <w:autoSpaceDE w:val="false"/>
              <w:spacing w:lineRule="exact" w:line="276" w:before="19" w:after="0"/>
              <w:ind w:left="825" w:right="103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5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ение</w:t>
              <w:tab/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садоводства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13.2);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left="825" w:right="97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1545" w:right="96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ощадь земельного участка – от 300 до 3000 кв.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exact" w:line="293" w:before="2" w:after="0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ширина земельного – от 10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ина – до 100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3" w:right="95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/>
              <w:ind w:left="825" w:right="99" w:hanging="3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6" w:leader="none"/>
              </w:tabs>
              <w:autoSpaceDE w:val="false"/>
              <w:spacing w:before="2" w:after="0"/>
              <w:ind w:left="1545" w:right="100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туп от границ земельных участков до соседних земельных участков – не менее 3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left="825" w:right="97" w:hanging="3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Предельное количество этажей – не более 3-х этаж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74" w:before="24" w:after="0"/>
              <w:ind w:left="825" w:right="103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6" w:leader="none"/>
          <w:tab w:val="left" w:pos="4390" w:leader="none"/>
          <w:tab w:val="left" w:pos="6386" w:leader="none"/>
          <w:tab w:val="left" w:pos="8492" w:leader="none"/>
          <w:tab w:val="left" w:pos="9299" w:leader="none"/>
        </w:tabs>
        <w:autoSpaceDE w:val="false"/>
        <w:spacing w:lineRule="exact" w:line="322"/>
        <w:ind w:left="926" w:hanging="0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u w:val="thick"/>
          <w:lang w:eastAsia="en-US"/>
        </w:rPr>
        <w:t>Вспомогательные</w:t>
        <w:tab/>
        <w:t>виды</w:t>
        <w:tab/>
        <w:t>разрешенного</w:t>
        <w:tab/>
        <w:t>использования</w:t>
        <w:tab/>
        <w:t>(код</w:t>
        <w:tab/>
        <w:t>вида</w:t>
      </w:r>
    </w:p>
    <w:p>
      <w:pPr>
        <w:pStyle w:val="Normal"/>
        <w:widowControl w:val="false"/>
        <w:autoSpaceDE w:val="false"/>
        <w:spacing w:lineRule="exact" w:line="318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разрешенного использов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9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 разрешенные виды использования (код вида разрешенного</w:t>
      </w:r>
    </w:p>
    <w:p>
      <w:pPr>
        <w:pStyle w:val="Normal"/>
        <w:widowControl w:val="false"/>
        <w:autoSpaceDE w:val="false"/>
        <w:spacing w:lineRule="exact" w:line="318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использов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8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ind w:left="218" w:right="229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TextBody"/>
        <w:spacing w:before="2" w:after="120"/>
        <w:ind w:left="218" w:right="22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ebdings" w:hAnsi="Symbol;Webdings" w:cs="Symbol;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ebdings" w:hAnsi="Symbol;Webdings" w:cs="Symbol;Webdings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spacing w:val="-21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Webdings" w:hAnsi="Symbol;Webdings" w:cs="Symbol;Webdings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spacing w:val="-30"/>
      <w:w w:val="100"/>
      <w:sz w:val="22"/>
      <w:szCs w:val="22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2-09T13:25:00Z</cp:lastPrinted>
  <dcterms:modified xsi:type="dcterms:W3CDTF">2023-07-27T05:07:00Z</dcterms:modified>
  <cp:revision>1275</cp:revision>
  <dc:subject/>
  <dc:title> </dc:title>
</cp:coreProperties>
</file>