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ект догово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ГОВОР № 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упли-продаж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п. Турки</w:t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» ______________ 2023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урковский муниципальный район Саратовской области, именуемый в дальнейшем «Продавец», в лице главы Турковского муниципального района Саратовской области Никитина Алексея Владимировича, действующего на основании Устава, 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____ в дальнейшем «Покупатель», на основании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ункта 1 ст. 39.3 Земельного кодекса Российской Феде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протокола аукциона от __________2023 года №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B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 заключи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Продавец продал и передал, а Покупатель купил и принял в собственность земельный участок из категории земель: населенных пунктов, площадью 54662 кв.м, с разрешенным использованием: Растениеводство, кадастровый номер 64:35:130121:312, расположенный по адресу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Российская Федерация, Саратовская область, Турковский муниципальный район, городское поселение Турковское, рп. Турки, ул. Советская, земельный участок 12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– Имущество)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ценка рыночной стоимости имущества составляет 1900000 (сто девяносто тысяч) рублей согласно отчету ООО «ИСЭ» от 13 июля 2023 года № 3698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Цена, установленная в ходе продажи на аукционе, состоявшегося «____» _____ 2023 года, продаваемого имущества, составляет _____ (__________) рубле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блей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упатель уплачивает Продавцу указанную сумму, с учетом ранее перечисленного задатка в размере 0 рублей 0 копеек не позднее 30 календарных дней со дня заключения настоящего договора путем перечисления денежной суммы на единый казначейский счет 40102810845370000052, казначейский счет 03100643000000016000,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 151, код бюджетной классификации: 062 11 40 6013 13 0000 430, назначение платежа: плата по договору к-п № ____________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родавец ставит Покупателя в известность, что каких-либо ограничений (обременений) в отношении отчуждаемого имущества не имеется. Продавец продает имущество свободным от любых имущественных прав и претензий третьих лиц, о которых в момент заключения договора Продавец и Покупатель не могли не знать. До заключения настоящего договора имущество никому не продано, не заложено, в споре и под арестом не состои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и изъятии имущества у Покупателя третьими лицами по основаниям, предусмотренным законом и возникшим до исполнения договора купли-продажи, Продавец обязан возместить Покупателю понесенные убытки, если не докажет, что Покупатель знал или должен был знать о наличии этих основан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окупатель удовлетворен качественным состоянием имущества, с которым ознакомлен путем осмот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Стороны добровольно и осознано заключают настоящий договор, обстоятельства, вынуждающие совершать данную сделку, на невыгодных для них условиях, отсутствую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Расходы по заключению настоящего договора оплачивает Покупатель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В случае неисполнения или ненадлежащего исполнения сторонами условий настоящего договора, все споры и разногласия между Продавцом и Покупателем разрешаются в судебном порядке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Настоящий договор составлен в 2-х экземплярах, имеющих одинаковую юридическую силу по одному для каждой из сторон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Настоящий договор вступает в силу с момента подписания обеих сторон и действует до исполнения сторонами их обязательст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ВИЗИТЫ СТОРО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Продавец: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12070, Россия, Саратовская обл., рп. Турки, ул. Советская, 26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о о государственной регистрации от 26.12.2001 г. Серия 01 № 001654, единый казначейский счет 40102810845370000052, казначейский счет 03100643000000016000,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 Подписи сторон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одател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ковский муниципальный район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 лице Никитина Алексея Владимиро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tab/>
        <w:t>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</w:t>
        <w:tab/>
        <w:tab/>
        <w:tab/>
        <w:t>___________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00"/>
      <w:pgMar w:left="1100" w:right="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Tahoma">
    <w:altName w:val="Device Font 10cp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;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cs="Times New Roman;Times New Roman"/>
      <w:b w:val="false"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;Times New Roman"/>
      <w:b w:val="false"/>
      <w:color w:val="00FFFF"/>
      <w:sz w:val="26"/>
      <w:u w:val="single"/>
    </w:rPr>
  </w:style>
  <w:style w:type="character" w:styleId="Style13">
    <w:name w:val="Выделение для Базового Поиска"/>
    <w:qFormat/>
    <w:rPr>
      <w:rFonts w:cs="Times New Roman;Times New Roman"/>
      <w:b w:val="false"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;Times New Roman"/>
      <w:b w:val="false"/>
      <w:i/>
      <w:iCs/>
      <w:color w:val="008080"/>
      <w:sz w:val="26"/>
    </w:rPr>
  </w:style>
  <w:style w:type="character" w:styleId="Style15">
    <w:name w:val="Заголовок своего сообщения"/>
    <w:qFormat/>
    <w:rPr>
      <w:rFonts w:cs="Times New Roman;Times New Roman"/>
      <w:b w:val="false"/>
      <w:color w:val="000000"/>
      <w:sz w:val="26"/>
    </w:rPr>
  </w:style>
  <w:style w:type="character" w:styleId="Style16">
    <w:name w:val="Заголовок чужого сообщения"/>
    <w:qFormat/>
    <w:rPr>
      <w:rFonts w:cs="Times New Roman;Times New Roman"/>
      <w:b w:val="false"/>
      <w:color w:val="FF0000"/>
      <w:sz w:val="26"/>
    </w:rPr>
  </w:style>
  <w:style w:type="character" w:styleId="Style17">
    <w:name w:val="Найденные слова"/>
    <w:qFormat/>
    <w:rPr>
      <w:rFonts w:cs="Times New Roman;Times New Roman"/>
      <w:b w:val="false"/>
      <w:color w:val="000000"/>
      <w:sz w:val="26"/>
      <w:shd w:fill="FFF580" w:val="clear"/>
    </w:rPr>
  </w:style>
  <w:style w:type="character" w:styleId="Style18">
    <w:name w:val="Не вступил в силу"/>
    <w:qFormat/>
    <w:rPr>
      <w:rFonts w:cs="Times New Roman;Times New Roman"/>
      <w:b w:val="false"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;Times New Roman"/>
      <w:b w:val="false"/>
      <w:color w:val="000000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;Times New Roman"/>
      <w:b w:val="false"/>
      <w:strike/>
      <w:color w:val="666600"/>
      <w:sz w:val="26"/>
    </w:rPr>
  </w:style>
  <w:style w:type="character" w:styleId="HeaderChar">
    <w:name w:val="Header Char"/>
    <w:qFormat/>
    <w:rPr>
      <w:rFonts w:ascii="Arial;Arial" w:hAnsi="Arial;Arial" w:cs="Arial;Arial"/>
      <w:sz w:val="26"/>
      <w:szCs w:val="26"/>
    </w:rPr>
  </w:style>
  <w:style w:type="character" w:styleId="FooterChar">
    <w:name w:val="Footer Char"/>
    <w:qFormat/>
    <w:rPr>
      <w:rFonts w:ascii="Arial;Arial" w:hAnsi="Arial;Arial" w:cs="Arial;Arial"/>
      <w:sz w:val="26"/>
      <w:szCs w:val="26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ubtitleChar">
    <w:name w:val="Subtitle Char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BodyText2Char">
    <w:name w:val="Body Text 2 Char"/>
    <w:qFormat/>
    <w:rPr>
      <w:rFonts w:ascii="Arial;Arial" w:hAnsi="Arial;Arial" w:cs="Arial;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6">
    <w:name w:val="Внимание: криминал!!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9">
    <w:name w:val="Заголовок"/>
    <w:basedOn w:val="Style28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7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>
      <w:i/>
      <w:iCs/>
    </w:rPr>
  </w:style>
  <w:style w:type="paragraph" w:styleId="Style4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0">
    <w:name w:val="Необходимые документы"/>
    <w:basedOn w:val="Style2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55">
    <w:name w:val="Переменная часть"/>
    <w:basedOn w:val="Style28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Постоянная часть"/>
    <w:basedOn w:val="Style28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1">
    <w:name w:val="Пример.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Примечание.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69">
    <w:name w:val="Центрированный (таблица)"/>
    <w:basedOn w:val="Style51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Название1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71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2">
    <w:name w:val="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46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cp:lastPrinted>2017-10-23T13:54:00Z</cp:lastPrinted>
  <dcterms:modified xsi:type="dcterms:W3CDTF">2023-07-27T05:46:00Z</dcterms:modified>
  <cp:revision>2</cp:revision>
  <dc:subject/>
  <dc:title/>
</cp:coreProperties>
</file>