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; ст. 39.18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давец продал и передал, а Покупатель купил и принял в собственность земельный участок из категории земель: _________,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окупатель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окуп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8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08-12T04:58:00Z</dcterms:modified>
  <cp:revision>2</cp:revision>
  <dc:subject/>
  <dc:title/>
</cp:coreProperties>
</file>