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02.12.2024 года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№ 565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 января 2025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2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/>
                <w:color w:val="000000"/>
                <w:szCs w:val="24"/>
              </w:rPr>
              <w:t>ЛОТ № 1</w:t>
            </w:r>
            <w:r>
              <w:rPr>
                <w:color w:val="000000"/>
                <w:szCs w:val="24"/>
              </w:rPr>
              <w:t xml:space="preserve"> многоконтурный земельный участок</w:t>
            </w:r>
            <w:r>
              <w:rPr>
                <w:szCs w:val="28"/>
              </w:rPr>
              <w:t xml:space="preserve"> из категории земель: населенных пунктов, общей площадью 241163 кв.м, с разрешенным использованием: Растениеводство, кадастровый номер 64:35:000000:875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д. Николаевна, земельный участок 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Участок имеет ограничения прав: в соответствии со ст. 56 Земельного кодекса РФ; ст. 65 Водного кодекса РФ.</w:t>
            </w:r>
            <w:r>
              <w:rPr>
                <w:b/>
                <w:bCs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  <w:t>ЛОТ № 2</w:t>
            </w:r>
            <w:r>
              <w:rPr>
                <w:bCs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</w:rPr>
              <w:t>земельный участок</w:t>
            </w:r>
            <w:r>
              <w:rPr>
                <w:szCs w:val="28"/>
              </w:rPr>
              <w:t xml:space="preserve"> из категории земель: населенных пунктов, площадью 107474 кв.м, с разрешенным использованием: Сенокошение, кадастровый номер 64:35:060302:273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д. Ляховка, земельный участок № 1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Участок имеет ограничения прав: в соответствии со ст. 56 Земельного кодекса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продажи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10 000 (один миллион сто десять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90 000 (четыреста девяносто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3300 (тридцать три тысячи триста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4700 (четырнадцать тысяч семьсот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3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06 декабря 2024 года до 00.00 часов 09 января 2025 года (московского времени).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10 000 (один миллион сто десять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90 000 (четыреста девяносто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06 декабря</w:t>
            </w:r>
            <w:r>
              <w:rPr>
                <w:szCs w:val="28"/>
              </w:rPr>
              <w:t xml:space="preserve"> 2024 года до 00.00 часов 10 января 2025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4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 </w:t>
            </w:r>
            <w:r>
              <w:rPr>
                <w:szCs w:val="28"/>
                <w:lang w:val="en-US" w:eastAsia="en-US"/>
              </w:rPr>
              <w:t>(</w:t>
            </w:r>
            <w:hyperlink r:id="rId5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</w:t>
            </w: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купли-продажи земельн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знакомления покупателей с иной информацией, условиями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купли-продажи в управлении имущества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купли-продажи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7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8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продажи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13 января 2025 г. в 08.00 часов (московского времени) в кабинете управления имущества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TextBody"/>
        <w:spacing w:before="2" w:after="120"/>
        <w:ind w:left="218" w:right="227" w:hanging="0"/>
        <w:rPr>
          <w:rFonts w:eastAsia="TimesNewRomanPSMT;MS Mincho"/>
        </w:rPr>
      </w:pPr>
      <w:r>
        <w:rPr>
          <w:rFonts w:eastAsia="TimesNewRomanPSMT;MS Mincho"/>
        </w:rPr>
      </w:r>
    </w:p>
    <w:sectPr>
      <w:type w:val="nextPage"/>
      <w:pgSz w:w="11906" w:h="16838"/>
      <w:pgMar w:left="1200" w:right="6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44z3">
    <w:name w:val="WW8Num44z3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new.torgi.g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ne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12-02T12:44:00Z</cp:lastPrinted>
  <dcterms:modified xsi:type="dcterms:W3CDTF">2024-12-02T09:51:00Z</dcterms:modified>
  <cp:revision>1407</cp:revision>
  <dc:subject/>
  <dc:title> </dc:title>
</cp:coreProperties>
</file>