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12.2024 г. № 5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ых 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21 ноября 2024 года №№ 4330/2, 4330/3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ых участков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color w:val="000000"/>
          <w:szCs w:val="24"/>
        </w:rPr>
        <w:t>ЛОТ № 1 многоконтурный земельный участок</w:t>
      </w:r>
      <w:r>
        <w:rPr>
          <w:szCs w:val="28"/>
        </w:rPr>
        <w:t xml:space="preserve"> из категории земель: населенных пунктов, общей площадью 241163 кв.м, с разрешенным использованием: Растениеводство, кадастровый номер 64:35:000000:875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д. Николаевна, земельный участок 3;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color w:val="000000"/>
          <w:szCs w:val="24"/>
        </w:rPr>
        <w:t>ЛОТ № 2 земельный участок</w:t>
      </w:r>
      <w:r>
        <w:rPr>
          <w:szCs w:val="28"/>
        </w:rPr>
        <w:t xml:space="preserve"> из категории земель: населенных пунктов, площадью 107474 кв.м, с разрешенным использованием: Сенокошение, кадастровый номер 64:35:060302:273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д. Ляховка, земельный участок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ых участков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о продаже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 02.12.2024 г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№ 565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2.12.2024 год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№ 56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 января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ЛОТ № 1</w:t>
            </w:r>
            <w:r>
              <w:rPr>
                <w:color w:val="000000"/>
                <w:szCs w:val="24"/>
              </w:rPr>
              <w:t xml:space="preserve"> многоконтурный земельный участок</w:t>
            </w:r>
            <w:r>
              <w:rPr>
                <w:szCs w:val="28"/>
              </w:rPr>
              <w:t xml:space="preserve"> из категории земель: населенных пунктов, общей площадью 241163 кв.м, с разрешенным использованием: Растениеводство, кадастровый номер 64:35:000000:875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Николаевна, земельный участок 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Участок имеет ограничения прав: в соответствии со ст. 56 Земельного кодекса РФ; ст. 65 Водного кодекса РФ.</w:t>
            </w:r>
            <w:r>
              <w:rPr>
                <w:b/>
                <w:bCs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ЛОТ № 2</w:t>
            </w:r>
            <w:r>
              <w:rPr>
                <w:bCs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107474 кв.м, с разрешенным использованием: Сенокошение, кадастровый номер 64:35:060302:273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Ляховка, земельный участок № 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имеет ограничения прав: в соответствии со ст. 56 Земельного кодекса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10 000 (один миллион сто деся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90 000 (четыреста девяносто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3300 (тридцать три тысячи триста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4700 (четырнадцать тысяч семьсот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06 декабря 2024 года до 00.00 часов 09 января 2025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10 000 (один миллион сто деся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90 000 (четыреста девяносто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06 декабря</w:t>
            </w:r>
            <w:r>
              <w:rPr>
                <w:szCs w:val="28"/>
              </w:rPr>
              <w:t xml:space="preserve"> 2024 года до 00.00 часов 10 января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3 января 2025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12-02T12:44:00Z</cp:lastPrinted>
  <dcterms:modified xsi:type="dcterms:W3CDTF">2024-12-02T09:06:00Z</dcterms:modified>
  <cp:revision>1406</cp:revision>
  <dc:subject/>
  <dc:title> </dc:title>
</cp:coreProperties>
</file>