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 договора к ЛОТу №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пли-продаж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п. Турки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» _____ 202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урковский муниципальный район Саратовской области, именуемый в дальнейшем «Продавец», в лице главы Турковского муниципального района Саратовской области Никитина Алексея Владимировича, действующего на основании Устава, и ___________________, , именуем__ в дальнейшем «Покупатель»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нкта 1 ст. 39.3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отокола аукциона от ________ года № ______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родавец продал и передал, а Покупатель купил и принял в собственность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многоконтур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ый участок из категории земель: _________,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общ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ощадью ________ кв.м, с разрешенным использованием: _________, кадастровый номер 64:35:______, расположенный по адресу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Российская Федерация, Саратовская область, Турковский муниципальный район, 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Имущество)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Участок имеет ограничения прав: в соответствии со ст. 56 Земельного кодекса РФ; ст. 65 Водного кодекса Р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ценка рыночной стоимости имущества составляет ____ (_______) рублей согласно отчету _____ от ______ 202___ года № ______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а, установленная в ходе продажи на аукционе, состоявшегося «___» _____ 202___ года, продаваемого имущества, составляет ________ (_______) руб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 уплачивает Продавцу указанную сумму, с учетом ранее перечисленного задатка в размере 0 рублей 0 копеек не позднее 30 календарных дней со дня заключения настоящего договора путем перечисления денежной суммы на единый казначейский счет 40102810845370000052, казначейский счет 03100643000000016000, Получатель: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, ОКТМО 63 647 000, код бюджетной классификации: 062 11 40 6013 05 0000 430, назначение платежа: плата по договору к-п № 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давец ставит Покупателя в известность, что каких-либо ограничений (обременений) в отношении отчуждаемого имущества не имеется. Продавец продает имущество свободным от любых имущественных прав и претензий третьих лиц, о которых в момент заключения договора Продавец и Покупатель не могли не знать. До заключения настоящего договора имущество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и изъятии имущества у Покупателя третьими лицами по основаниям, предусмотренным законом и возникшим до исполнения договора купли-продажи, Продавец обязан возместить Покупателю понесенные убытки, если не докажет, что Покупатель знал или должен был знать о наличии этих основан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купатель удовлетворен качественным состоянием имущества, с которым ознакомлен путем осмо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тороны добровольно и осознано заключают настоящий договор, обстоятельства, вынуждающие совершать данную сделку, на невыгодных для них условиях,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сходы по заключению настоящего договора оплачивает Покупате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случае неисполнения или ненадлежащего исполнения сторонами условий настоящего договора, все споры и разногласия между Продавцом и Покупателем разрешаются в судебном порядк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2-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ий договор вступает в силу с момента подписания обеих сторон и действует до исполнения сторонами их обязатель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одавец: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2070, Россия, Саратовская обл., рп. Турки, ул. Советская, 26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от 26.12.2001 г. Серия 01 № 001654, единый казначейский счет 40102810845370000052, казначейский счет 03100643000000016000, ИНН 6435001900, КПП 643501001, Банк: Отделение Саратов Банка России//УФК по Саратовской области, г. Саратов (Администрация Турковского муниципального района), БИК 0163111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Подписи стор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ковский муниципальный рай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лице Никитина Алексея Владимир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>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Арендато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  <w:tab/>
        <w:tab/>
        <w:tab/>
        <w:t>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1100" w:right="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8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yle29">
    <w:name w:val="Подзаголовок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30">
    <w:name w:val="Текст выноски Знак"/>
    <w:basedOn w:val="Style10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6"/>
      <w:szCs w:val="26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;Arial" w:hAnsi="Arial;Arial" w:cs="Arial;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;Arial" w:hAnsi="Arial;Arial" w:cs="Arial;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7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7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7:00Z</dcterms:created>
  <dc:creator>НПП "Гарант-Сервис"</dc:creator>
  <dc:description>Документ экспортирован из системы ГАРАНТ</dc:description>
  <dc:language>en-US</dc:language>
  <cp:lastModifiedBy>Алексей</cp:lastModifiedBy>
  <cp:lastPrinted>2017-10-23T13:54:00Z</cp:lastPrinted>
  <dcterms:modified xsi:type="dcterms:W3CDTF">2024-12-02T10:57:00Z</dcterms:modified>
  <cp:revision>2</cp:revision>
  <dc:subject/>
  <dc:title/>
</cp:coreProperties>
</file>