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токола аукциона от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родавец продал и передал, а Покупатель купил и принял в собственность земельный участок из категории земель: _________,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.2. Участок имеет ограничения прав: в соответствии со ст. 56 Земельного кодекса РФ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, код бюджетной классификации: 062 11 40 6013 05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7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12-02T10:57:00Z</dcterms:modified>
  <cp:revision>2</cp:revision>
  <dc:subject/>
  <dc:title/>
</cp:coreProperties>
</file>