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4.12.2024 года № 57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 января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многоконтурный земельный участок</w:t>
            </w:r>
            <w:r>
              <w:rPr>
                <w:szCs w:val="28"/>
              </w:rPr>
              <w:t xml:space="preserve"> из категории земель: населенных пунктов, общей площадью 36898 кв.м, с разрешенным использованием: Растениеводство, кадастровый номер 64:35:110201:277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Николаевка, земельный участок 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; ст. 65 Водного кодекса РФ.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20816 кв.м, с разрешенным использованием: Растениеводство, кадастровый номер 64:35:110201:278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Николаевка, земельный участок 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имеет ограничения прав: в соответствии со ст. 56 Земельного кодекса РФ; ст. 65 Водного кодекса РФ.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0 000 (сто сем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6 000 (девяноста шес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100 (пять тысяч сто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80 (две тысячи восемьсот восемьдесят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0 декабря 2024 года до 00.00 часов 14 января 2025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0 000 (сто сем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6 000 (девяноста шес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0 декабря</w:t>
            </w:r>
            <w:r>
              <w:rPr>
                <w:szCs w:val="28"/>
              </w:rPr>
              <w:t xml:space="preserve"> 2024 года до 00.00 часов 15 января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7 января 2025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2-02T12:44:00Z</cp:lastPrinted>
  <dcterms:modified xsi:type="dcterms:W3CDTF">2024-12-05T05:09:00Z</dcterms:modified>
  <cp:revision>1445</cp:revision>
  <dc:subject/>
  <dc:title> </dc:title>
</cp:coreProperties>
</file>