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одавец продал и передал, а Покупатель купил и принял в собственность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ногоконтур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ый участок из категории земель: _________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бщ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Участок имеет ограничения прав: в соответствии со ст. 56 Земельного кодекса РФ; ст. 65 Водного кодекса 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3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12-05T06:33:00Z</dcterms:modified>
  <cp:revision>2</cp:revision>
  <dc:subject/>
  <dc:title/>
</cp:coreProperties>
</file>