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.2. Участок имеет ограничения прав: в соответствии со ст. 56 Земельного кодекса РФ; ст. 65 Водного кодекса 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3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12-05T06:33:00Z</dcterms:modified>
  <cp:revision>2</cp:revision>
  <dc:subject/>
  <dc:title/>
</cp:coreProperties>
</file>