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23.12.2024 года № 601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3 февраля 2025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 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Земельный участок: </w:t>
            </w:r>
            <w:r>
              <w:rPr>
                <w:szCs w:val="28"/>
              </w:rPr>
              <w:t xml:space="preserve">из категории земель: населенных пунктов, площадью 575 кв.м, с разрешенным использованием: Для индивидуального жилищного строительства, кадастровый номер 64:35:350522:321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Радищева, земельный участок 6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4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0 000 (сто двадцать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600 (три тысяч шестьсот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27 декабря 2024 года до 00.00 часов 26 января 2025 года (московского времени).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0 000 (сто двадцать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27 декабря 2</w:t>
            </w:r>
            <w:r>
              <w:rPr>
                <w:szCs w:val="28"/>
              </w:rPr>
              <w:t>024 года до 00.00 часов 27 января 2025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</w:t>
            </w:r>
            <w:r>
              <w:rPr>
                <w:szCs w:val="28"/>
                <w:lang w:val="en-US" w:eastAsia="en-US"/>
              </w:rPr>
              <w:t>(</w:t>
            </w:r>
            <w:hyperlink r:id="rId7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купли-продажи земельн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купли-продажи в управлении имущества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купли-продажи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9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0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участию в аукционе допускаются физические лиц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29 января 2025 г. в 08.00 часов (московского времени) в кабинете управления имущества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Градостроительный регламент на территориях  Ж1 </w:t>
      </w:r>
      <w:r>
        <w:rPr>
          <w:b/>
          <w:color w:val="000000"/>
          <w:spacing w:val="-10"/>
          <w:sz w:val="24"/>
          <w:szCs w:val="28"/>
        </w:rPr>
        <w:t>–</w:t>
      </w:r>
      <w:r>
        <w:rPr>
          <w:b/>
          <w:spacing w:val="-10"/>
          <w:szCs w:val="28"/>
          <w:lang w:eastAsia="ar-SA"/>
        </w:rPr>
        <w:t>Зона застройки индивидуальными жилыми домами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6"/>
        <w:gridCol w:w="6784"/>
      </w:tblGrid>
      <w:tr>
        <w:trPr>
          <w:tblHeader w:val="true"/>
          <w:trHeight w:val="1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  <w:r>
              <w:rPr>
                <w:sz w:val="24"/>
                <w:szCs w:val="24"/>
                <w:lang w:eastAsia="ar-SA"/>
              </w:rPr>
              <w:t xml:space="preserve"> (2.1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500 до 3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до утверждения настоящих ПЗЗ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после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до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после утверждения настоящих ПЗЗ – от 25 до 100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</w:rPr>
              <w:t>Расстояния от окон жилых помещений (комнат), кухонь и веранд жилых домов,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3.Расстояние от границ участка должно быть не менее, м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тены жилого дома - 3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хозяйственных построек - 1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</w:t>
            </w:r>
            <w:r>
              <w:rPr>
                <w:bCs/>
                <w:color w:val="000000"/>
                <w:sz w:val="24"/>
                <w:szCs w:val="24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очные или двойные – не менее 10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 8 блоков – не менее 25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ыше 8 до 30 блоков – не менее 5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едельное количество этажей – не более 3 этажей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аксимальный процент застройки в границах земельного участка – 50 %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 </w:t>
            </w:r>
            <w:r>
              <w:rPr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здани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орот гаражей – не более 2,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не более 3 этажей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ая высота жилого дома – 12 м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аксимальный процент застройки в границах земельного участка – 60 %;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</w:t>
            </w:r>
            <w:r>
              <w:rPr>
                <w:sz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служивание жилой застройки (2.7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autoSpaceDE w:val="false"/>
              <w:spacing w:lineRule="auto" w:line="235"/>
              <w:ind w:right="101" w:hanging="0"/>
              <w:rPr/>
            </w:pPr>
            <w:r>
              <w:rPr>
                <w:sz w:val="24"/>
                <w:szCs w:val="22"/>
                <w:lang w:eastAsia="en-US"/>
              </w:rPr>
              <w:t>1. Предельные (минимальные и (или) максимальные) размеры земельных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auto" w:line="235"/>
              <w:ind w:left="827" w:firstLine="108"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адь земельного участка – от 100 до 400 кв. 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5 до 50</w:t>
            </w:r>
            <w:r>
              <w:rPr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5 до 50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  <w:tab w:val="left" w:pos="2797" w:leader="none"/>
                <w:tab w:val="left" w:pos="3951" w:leader="none"/>
                <w:tab w:val="left" w:pos="4486" w:leader="none"/>
                <w:tab w:val="left" w:pos="5507" w:leader="none"/>
              </w:tabs>
              <w:autoSpaceDE w:val="false"/>
              <w:ind w:right="100" w:hanging="0"/>
              <w:rPr/>
            </w:pPr>
            <w:r>
              <w:rPr>
                <w:sz w:val="24"/>
                <w:szCs w:val="22"/>
                <w:lang w:eastAsia="en-US"/>
              </w:rPr>
              <w:t>2. Минимальные отступы</w:t>
              <w:tab/>
              <w:t xml:space="preserve">от границ 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1546" w:leader="none"/>
                <w:tab w:val="left" w:pos="2466" w:leader="none"/>
                <w:tab w:val="left" w:pos="2929" w:leader="none"/>
                <w:tab w:val="left" w:pos="3878" w:leader="none"/>
                <w:tab w:val="left" w:pos="5216" w:leader="none"/>
                <w:tab w:val="left" w:pos="6360" w:leader="none"/>
              </w:tabs>
              <w:autoSpaceDE w:val="false"/>
              <w:ind w:left="10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 xml:space="preserve">отступ от границ земельных участков </w:t>
            </w:r>
            <w:r>
              <w:rPr>
                <w:spacing w:val="-9"/>
                <w:sz w:val="24"/>
                <w:szCs w:val="22"/>
                <w:lang w:eastAsia="en-US"/>
              </w:rPr>
              <w:t xml:space="preserve">до </w:t>
            </w:r>
            <w:r>
              <w:rPr>
                <w:sz w:val="24"/>
                <w:szCs w:val="22"/>
                <w:lang w:eastAsia="en-US"/>
              </w:rPr>
              <w:t>соседних строений – не менее 1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4" w:after="0"/>
              <w:ind w:right="9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3. Предельное количество этажей – для хозяйственных построек не более 1</w:t>
            </w:r>
            <w:r>
              <w:rPr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5" w:after="0"/>
              <w:ind w:right="105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4. Максимальный процент застройки в границах земельного участка – 40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before="2" w:after="0"/>
              <w:ind w:right="9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 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</w:t>
            </w:r>
            <w:r>
              <w:rPr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инимального затемнени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и для занятий спортом (5.1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 (4.4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400 до 20000 кв.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2 этажа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ый процент застройки в границах земельного участка – 70 %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>Иные показатели - максимальная высота оград – 1 м в лег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1429" w:firstLine="709"/>
        <w:jc w:val="both"/>
        <w:textAlignment w:val="baseline"/>
        <w:rPr>
          <w:iCs/>
          <w:sz w:val="24"/>
          <w:szCs w:val="24"/>
          <w:lang w:eastAsia="ar-SA"/>
        </w:rPr>
      </w:pPr>
      <w:r>
        <w:rPr>
          <w:sz w:val="24"/>
          <w:szCs w:val="24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TextBody"/>
        <w:spacing w:before="2" w:after="120"/>
        <w:ind w:left="218" w:right="227" w:hanging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8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3">
    <w:name w:val="WW8Num39z3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46z3">
    <w:name w:val="WW8Num46z3"/>
    <w:qFormat/>
    <w:rPr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new.torgi.gov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05-21T11:30:00Z</cp:lastPrinted>
  <dcterms:modified xsi:type="dcterms:W3CDTF">2024-12-23T09:56:00Z</dcterms:modified>
  <cp:revision>1377</cp:revision>
  <dc:subject/>
  <dc:title> </dc:title>
</cp:coreProperties>
</file>