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; ст. 39.18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, код бюджетной классификации: 062 11 40 6013 13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3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23T10:33:00Z</dcterms:modified>
  <cp:revision>2</cp:revision>
  <dc:subject/>
  <dc:title/>
</cp:coreProperties>
</file>