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2.01.2025 года № 3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6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267250 кв.м, с разрешенным использованием: Выпас сельскохозяйственных животных, кадастровый номер 64:35:130301:39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Рязанское муниципальное образование, с. Трубетчино, примерно в 500 м северо-западнее дома № 49 по ул. Нагорн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ЛОТ № 3 земельный участок из категории земель: земли населенных пунктов, площадью 66007 кв.м, с разрешенным использованием: Сенокошение, кадастровый номер 64:35:130301:108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Трубетчино, ул. Нагорная, земельный участок 5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000 (восем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000 (сто две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000 (двадцать восем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40 (пятьсот сорок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360 (три тысячи триста шест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40 (восемьсот сорок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8 января 2025 года до 00.00 часов 28 февраля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8000 (восем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000 (сто две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000 (двадцать восем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8 января</w:t>
            </w:r>
            <w:r>
              <w:rPr>
                <w:szCs w:val="28"/>
              </w:rPr>
              <w:t xml:space="preserve"> 2025 года до 00.00 часов 01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4 года 11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3      4 года 11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3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5-01-23T10:20:00Z</dcterms:modified>
  <cp:revision>1447</cp:revision>
  <dc:subject/>
  <dc:title> </dc:title>
</cp:coreProperties>
</file>