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22.01.2025 г.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21 ноября 2024 года №№ 4330/8; 4330/9; 4330/10,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ых участков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ЛОТ № 1 земельный участок из категории земель: земли населенных пунктов, площадью 44169 кв.м, с разрешенным использованием: Обеспечение сельскохозяйственного производства, кадастровый номер 64:35:120301:946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Рязанское, с. Шепелевка, ул. Советская, земельный участок 11Б;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ЛОТ № 2 земельный участок из категории земель: земли населенных пунктов, площадью 267250 кв.м, с разрешенным использованием: Выпас сельскохозяйственных животных, кадастровый номер 64:35:130301:390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Рязанское муниципальное образование, с. Трубетчино, примерно в 500 м северо-западнее дома № 49 по ул. Нагорная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ЛОТ № 3 земельный участок из категории земель: земли населенных пунктов, площадью 66007 кв.м, с разрешенным использованием: Сенокошение, кадастровый номер 64:35:130301:1082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Рязанское, с. Трубетчино, ул. Нагорная, земельный участок 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851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2025 г. № 3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2.01.2025 года № 3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6 марта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ЛОТ № 1 земельный участок из категории земель: земли населенных пунктов, площадью 44169 кв.м, с разрешенным использованием: Обеспечение сельскохозяйственного производства, кадастровый номер 64:35:120301:946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с. Шепелевка, ул. Советская, земельный участок 11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;</w:t>
            </w:r>
          </w:p>
          <w:p>
            <w:pPr>
              <w:pStyle w:val="Normal"/>
              <w:ind w:firstLine="708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ЛОТ № 2 земельный участок из категории земель: земли населенных пунктов, площадью 267250 кв.м, с разрешенным использованием: Выпас сельскохозяйственных животных, кадастровый номер 64:35:130301:390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Рязанское муниципальное образование, с. Трубетчино, примерно в 500 м северо-западнее дома № 49 по ул. Нагорна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ЛОТ № 3 земельный участок из категории земель: земли населенных пунктов, площадью 66007 кв.м, с разрешенным использованием: Сенокошение, кадастровый номер 64:35:130301:1082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с. Трубетчино, ул. Нагорная, земельный участок 5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000 (восем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2000 (сто две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000 (двадцать восем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540 (пятьсот сорок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360 (три тысячи триста шестьдесят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40 (восемьсот сорок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8 января 2025 года до 00.00 часов 28 февраля 2025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8000 (восем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2000 (сто двенадца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000 (двадцать восем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8 января</w:t>
            </w:r>
            <w:r>
              <w:rPr>
                <w:szCs w:val="28"/>
              </w:rPr>
              <w:t xml:space="preserve"> 2025 года до 00.00 часов 01 марта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1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2      4 года 11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3      4 года 11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03 марта 2025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continuous"/>
          <w:pgSz w:w="11906" w:h="16838"/>
          <w:pgMar w:left="1200" w:right="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1-26T14:14:00Z</cp:lastPrinted>
  <dcterms:modified xsi:type="dcterms:W3CDTF">2025-01-23T05:49:00Z</dcterms:modified>
  <cp:revision>1446</cp:revision>
  <dc:subject/>
  <dc:title> </dc:title>
</cp:coreProperties>
</file>