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ЛОТ № 1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регистрирован___ по адресу: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B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 от ________ г. № ___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____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 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, 56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__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__ году с учетом задатка составит: 0 рублей 0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1 120 для аренды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____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2 120 для пени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_____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6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5-01-23T10:56:00Z</dcterms:modified>
  <cp:revision>2</cp:revision>
  <dc:subject/>
  <dc:title/>
</cp:coreProperties>
</file>