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ЛОТ № 3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регистрирован___ по адресу:_________, именуемый в дальнейшем «Арендатор», и именуемые в дальнейшем «Стороны», на основании пункта 1 ст. 39.6, п. 12 ст. 39.8 Земельного кодекса Российской Федерации, протокола о результатах аукциона по извещению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B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 от _____ г. № 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4 года 11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___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__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05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5-01-23T10:57:00Z</dcterms:modified>
  <cp:revision>2</cp:revision>
  <dc:subject/>
  <dc:title/>
</cp:coreProperties>
</file>