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даже права аренды на земельный участок,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ЛОТ 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оложенный по адресу:  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Р.Ф., Саратовская область, Турковский  муниципальный район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соблюдать условия аукциона, указанные в информационном сообщении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 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на официальном сайте Российской Федерации по адресу: http://www.torgi.gov.ru, 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в случае признания победителем заключить с продавцом договор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аренды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6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5-01-23T10:56:00Z</dcterms:modified>
  <cp:revision>2</cp:revision>
  <dc:subject/>
  <dc:title/>
</cp:coreProperties>
</file>