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1.2025 г. №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21 ноября 2024 года № 4330/4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ого участка</w:t>
      </w:r>
      <w:r>
        <w:rPr>
          <w:szCs w:val="28"/>
        </w:rPr>
        <w:t xml:space="preserve"> из категории земель: населенных пунктов, площадью 122702 кв.м, с разрешенным использованием: Растениеводство, кадастровый номер 64:35:080105:254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Березовка, земельный участок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1.2025 г. № 4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8.01.2025 года № 4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 марта 2025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122702 кв.м, с разрешенным использованием: Растениеводство, кадастровый номер 64:35:080105:25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Березовка, земельный участок 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560 000 (пятьсот шестьдесят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6800 (шестнадцать тысяч восемьсот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04 февраля 2025 года до 00.00 часов 07 марта 2025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/>
            </w:pPr>
            <w:r>
              <w:rPr>
                <w:b/>
                <w:szCs w:val="28"/>
              </w:rPr>
              <w:t>100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60 000 (пятьсот шестьдесят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04 февраля</w:t>
            </w:r>
            <w:r>
              <w:rPr>
                <w:szCs w:val="28"/>
              </w:rPr>
              <w:t xml:space="preserve"> 2025 года до 00.00 часов 08 марта 2025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0 марта 2025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3-14T09:04:00Z</cp:lastPrinted>
  <dcterms:modified xsi:type="dcterms:W3CDTF">2025-01-29T05:37:00Z</dcterms:modified>
  <cp:revision>1300</cp:revision>
  <dc:subject/>
  <dc:title> </dc:title>
</cp:coreProperties>
</file>