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земельного участка расположенного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 опубликованном 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фициальном информационном бюллетене «Вестник Турк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купли-продаж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1-29T11:27:00Z</dcterms:modified>
  <cp:revision>2</cp:revision>
  <dc:subject/>
  <dc:title/>
</cp:coreProperties>
</file>