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________, площадью ____ кв.м, с разрешенным использованием: 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______________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_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1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2-07T05:51:00Z</dcterms:modified>
  <cp:revision>2</cp:revision>
  <dc:subject/>
  <dc:title/>
</cp:coreProperties>
</file>