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right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ДОГОВОРА к ЛОТУ № 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 № 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ренды земельного участ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аратовская обл., рп. Тур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__» _____________ 20___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 Саратовской области, именуемый в дальнейшем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рендода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, в лице главы Турковского муниципального района Никитина Алексея Владимировича, действующего на основании Устава, и _____________________________________, зарегистрированный по адресу: ________________________________, именуемый в дальнейшем «Арендатор», и именуемые в дальнейшем «Стороны», на основании пункта 1 ст. 39.6, п. 9 ст. 39.8 Земельного кодекса Российской Федерации, приказа Министерства строительства и ЖКХ РФ от 15 мая 2020 г. № 264/пр, протокола о результатах аукциона по извещению № ___________от ____________ № ____ заключили настоящий договор о нижеследующем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. Предмет Догово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рендодатель предоставляет, а Арендатор принимает в аренду земельный участок из категории земель: ________, площадью ____ кв.м, с разрешенным использованием: ____, кадастровый номер 64:35:______, расположенный по адресу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 xml:space="preserve">Российская Федерация, Саратовская область, Турковский муниципальный район, ______________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>(далее – Участок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едённое описание Участка является окончательным и не может самостоятельно расширяться Арендатор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. Срок дейст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заключен на срок 2 года 6 месяцев с момента заключен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2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говор вступает в силу с даты его государственное регистр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3. Размер и условия внесения арендной платы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довой размер арендной платы за Участок определен по результатам аукциона и составляет: ________________________ (___________________________) рублей _____ копеек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исленный Арендатором задаток для участия в торгах засчитывается в счет оплаты арендной платы за 202__ год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 арендной платы в 202___ году с учетом задатка составит: ___________________ (___________________________) рублей _____ копеек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3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рендная плата вносится Арендатором ежеквартально, равными долями от указанной в п. 3.1. суммы, не позднее 10 апреля, 10 июля, 10 октября, 10 января путём перечисления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диный казначейский счет 40102810845370000052 казначейский счет 03100643000000016000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 000 код бюджетно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лассификации (КБК)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бюджетной классификации (КБК): 062 111 05013 05 0001 120 для аренды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платежа: «арендная плата по договору аренды № 20___ за _____ квартал»,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бюджетной классификации (КБК): 062 111 05013 05 0002 120 для пени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платежа: «пеня по договору арена № 20____ за ___ квартал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ускается авансовый платёж, но не более чем за 12 месяцев. Авансовый платёж не освобождает Арендатора от уплаты разницы по платежам, возникшей в результате повышения цены аренды земл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и реквизиты внесения арендной платы могут быть изменены Арендодателем в одностороннем порядк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об изменении сроков и реквизитов внесения арендной платы высылается Арендатору по адресу, указанному в Договоре, заказным письмом с уведомлением о вручении, а также может быть вручено лично Арендатору или его законному представител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рендная плата может быть пересмотрена Арендодателем в сторону увеличения в соответствии с действующими правовыми актами, но не чаще одного раза в год (п.3 ст.614 ГК РФ), начиная с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третьего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рока аренды, согласно индексу потребительских цен, за прошедший календарный год, публикуемому на официальном сайте Федеральной службы Государственной статистики РФ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но не более чем на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5 (пять) %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и этом цена заключенного договора не может быть пересмотрена в сторону уменьшения.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рава и обязанности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одатель имеет право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ть уплаты арендной платы в порядке, установленном в п. 3 Договора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ть в судебном порядке досрочного расторжения Договора при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и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внесение арендной платы (в том числе частичного) более чем 2-х раз подряд по истечении установленного договором срока внесения арендной платы, независимо от его последующего внес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и земельного участка, которое приводит к значительному ухудшению экологической обстановк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устранении совершенного умышленного земельного правонарушения,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ли транспортировке, повлекших за собой причинение вреда здоровья человека или окружающей сред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и земельного участка для государственных или муниципальных нужд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рендодатель вправе требовать расторжения договора в судебном порядке по иным основаниям, предусмотренным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возмещение убытков, включая упущенную выгоду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одатель обязан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в полном объёме вс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2.3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течение 10 рабочих дней с момента получения настоящего Договора (пункт 4.4.10 настоящего Договора) обратиться за государственной регистрацией Договор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2.4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течение 5 (пяти) рабочих дней, с даты государственной регистрации настоящего Договора, представить Арендатору документы, подтверждающие регистрацию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атор имеет право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ить с письменного согласия Арендодателя любые улучшения Участка, в том числе возводить на Участке здания, сооружения, и иные объекты недвижимости.</w:t>
      </w:r>
    </w:p>
    <w:p>
      <w:pPr>
        <w:pStyle w:val="Normal"/>
        <w:ind w:right="-427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уведомления Арендодателя передавать свои права и обязанности по договору аренды земельного участка третьему лицу, в том числе отдавать арендные права на земельный участок в залог и вносить их в качестве вклада в уставный капитал хозяйственного товарищества или общества либо паевого взноса в производственный кооператив</w:t>
      </w:r>
      <w:r>
        <w:rPr>
          <w:rFonts w:cs="Times New Roman;Times New Roman" w:ascii="Times New Roman;Times New Roman" w:hAnsi="Times New Roman;Times New Roman"/>
          <w:iCs/>
          <w:cap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3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 уведом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рендодателя сдавать земельный участок в субаренд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атор обязан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в полном объёме вс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Участок в соответствии с целевым назначением и разрешённым использование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лачивать в размере и на условиях, установленных Договором, арендную плат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Арендодателю (его законным представителям), представителям органов государственного, муниципального земельного контроля доступ на Участок по их требовани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 Не нарушать права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их к нему территориях. Выполнять работы по благоустройству территор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4.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езвозмездно и беспрепятственно предоставлять доступ к объектам общего пользования (пешеходные и автомобильные дороги, объекты инженерной инфраструктуры и т.п.)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4.10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ередать Арендодателю настоящий договор, подписанный уполномоченным представителем Арендатор, в течение тридцати дней со дня направления Арендатору проекта договора аренды. Днем исполнения указанной обязанности считается день поступления оригинала настоящего договора по адресу Арендодателя, указанному в пункте 9 настоящего договора. В случае подписания настоящего договора представителем Арендатора, действующим на основании доверенности, Арендатор одновременно с договором обязан представить нотариально заверенную копию доверенност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рендодатель имеет право в одностороннем порядке отказаться от исполнения настоящего договора в случае нарушения Арендатором обязанности, предусмотренных настоящим пунктом. При одностороннем отказе от договора в соответствии с настоящим пунктом уплаченный Арендатором задаток не подлежит возврату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5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случае нарушения Арендатором обязанности, установленной п. 4.4.10 настоящего договора, Арендодатель направляет предусмотренные законом сведения в уполномоченный Правительством Российской Федерации федеральный орган исполнительной власти для включения Арендатора в реестр недобросовестных участников аукциона. Задаток в данном случае возвращению не подлежит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Ответственность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нарушение условий Договора Стороны несут ответственность, предусмотренную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уплаты арендной платы в установленный Договором срок Арендатор уплачивает Арендодателю пени 0,1 % от размера невнесённой арендной платы за каждый календарный день просрочки. Пени перечисляются в порядке, предусмотренном в п. 3.2. Договора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Изменение, расторжение и прекращение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е изменения и (или) дополнения к Договору оформляются Сторонами в письменной форм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, может быть,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2.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кращении Договора Арендатор обязан вернуть Арендодателю Участок в надлежащем состоянии. Арендатор обязан освободить Участок от произведенных на нем улучшений. В случаи невыполнения указанного условия, право собственности на неотделимые улучшения может возникнуть у Арендатора в порядке и по основаниям установленным действующим законодательств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окончанию срока действия Договора любая из сторон имеет право обратиться в регистрирующий орган с заявлением о регистрации прекращения права аренды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Рассмотрение и урегулирование споров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7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 споры между Сторонами, возникающие по Договору, разрешаются в соответствии с законодательством РФ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и направляются Арендодател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ок действия договора субаренды не может превышать срока дейст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досрочном расторжении Договора договор субаренды земельного участка прекращает своё действ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достатков, а также какого-либо обременения или ограничения в использовании земельный участок не имеет. Передача земельного участка производится без составления акта приёма-передачи. Земельный участок считается переданным с момента подписания настоящего договора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 Реквизиты сторо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2070, Россия, Саратовская обл., рп. Турки, ул. Советская, 26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государственной регистрации от 26.12.2001 г. Серия 01 № 001654, единый казначейский счет 40102810845370000052 казначейский счет 03100643000000016000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 43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Подписи сторо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лице Никитина Алексея Владимир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>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</w:t>
        <w:tab/>
        <w:tab/>
        <w:tab/>
        <w:t>____________________________</w:t>
      </w:r>
    </w:p>
    <w:sectPr>
      <w:type w:val="nextPage"/>
      <w:pgSz w:w="11906" w:h="16800"/>
      <w:pgMar w:left="1100" w:right="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8">
    <w:name w:val="Основной текст Знак"/>
    <w:basedOn w:val="Style10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29">
    <w:name w:val="Подзаголовок Знак"/>
    <w:basedOn w:val="Style10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0">
    <w:name w:val="Текст выноски Знак"/>
    <w:basedOn w:val="Style10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basedOn w:val="Style10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51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17-10-23T13:54:00Z</cp:lastPrinted>
  <dcterms:modified xsi:type="dcterms:W3CDTF">2025-02-07T05:51:00Z</dcterms:modified>
  <cp:revision>2</cp:revision>
  <dc:subject/>
  <dc:title/>
</cp:coreProperties>
</file>