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» _______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в лице главы Турковского муниципального района Никитина Алексея Владимировича, действующего на основании Устава, и _____________________________________, зарегистрированный по адресу: _______________________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__от ____________ № ____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________, площадью ____ кв.м, с разрешенным использованием: 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Российская Федерация, Саратовская область, Турковский муниципальный район, ______________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(далее – Участок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ок имеет ограничения прав: 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 ст. 5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кодекса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____________________ (___________________________) рублей _____ копеек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__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___ году с учетом задатка составит: ___________________ (___________________________) рублей _____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1 120 для аренды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20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2 120 для пени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20____ за ___ квартал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подписанного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десять рабочих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5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25-05-28T13:11:00Z</cp:lastPrinted>
  <dcterms:modified xsi:type="dcterms:W3CDTF">2025-06-02T11:15:00Z</dcterms:modified>
  <cp:revision>2</cp:revision>
  <dc:subject/>
  <dc:title/>
</cp:coreProperties>
</file>