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Турк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6.2025 г. № 53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02.06.2025 года № 532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6 июня 2025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2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ЛОТ № 1 земельный участок из категории земель: земли населенных пунктов, площадью 132 кв.м, с разрешенным использованием: Общественное питание, кадастровый номер 64:35:350307:248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Ленина, земельный участок 10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>со ст. 56, 56.1</w:t>
            </w:r>
            <w:r>
              <w:rPr>
                <w:szCs w:val="28"/>
              </w:rPr>
              <w:t xml:space="preserve"> Земельного кодекса РФ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ЛОТ № 2 земельный участок из категории земель: земли населенных пунктов, площадью 246 кв.м, с разрешенным использованием: Общественное питание, кадастровый номер 64:35:350307:250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Ленина, земельный участок 10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>со ст. 56, 56.1</w:t>
            </w:r>
            <w:r>
              <w:rPr>
                <w:szCs w:val="28"/>
              </w:rPr>
              <w:t xml:space="preserve"> Земельного кодекса РФ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ЛОТ № 3 земельный участок из категории земель: земли населенных пунктов, площадью 140 кв.м, с разрешенным использованием: Общественное питание, кадастровый номер 64:35:350307:249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Ленина, земельный участок 10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>со ст. 56, 56.1</w:t>
            </w:r>
            <w:r>
              <w:rPr>
                <w:szCs w:val="28"/>
              </w:rPr>
              <w:t xml:space="preserve"> Земельного кодекса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Cs w:val="28"/>
              </w:rPr>
              <w:t xml:space="preserve">ЛОТ № 4 земельный участок из категории земель: сельскохозяйственного назначения, площадью 17770 кв.м, с разрешенным использованием: Хранение и переработка сельскохозяйственной продукции, кадастровый номер 64:35:130201:381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примерно в 1540 м юго-западнее рп. Тур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>со ст. 56, 56.1</w:t>
            </w:r>
            <w:r>
              <w:rPr>
                <w:szCs w:val="28"/>
              </w:rPr>
              <w:t xml:space="preserve"> Земельного кодекс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884"/>
              <w:jc w:val="both"/>
              <w:rPr/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Федерации (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4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годового размера арендной платы за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300 (девять тысяч триста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7300 (семнадцать тысяч триста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900 (девять тысяч дев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000 (двенадцат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279 (двести семьдесят девять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19 (пятьсот девятнадцать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297 (двести девяносто семь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60 (триста шестьдесят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05 июня 2025 года до 00.00 часов 21 июня 2025 года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 начальной ц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9300 (девять тысяч триста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7300 (семнадцать тысяч триста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900 (девять тысяч дев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000 (двенадцат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05 июня</w:t>
            </w:r>
            <w:r>
              <w:rPr>
                <w:szCs w:val="28"/>
              </w:rPr>
              <w:t xml:space="preserve"> 2025 года до 00.00 часов 21 июня 2025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ОТ № 1      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ОТ № 2      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ОТ № 3      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ОТ № 4      2 года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заключения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договор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протокола о результатах электронного аукциона на официальном сайт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(</w:t>
            </w:r>
            <w:hyperlink r:id="rId7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аренды заключается в электронной форме и подписывается усилинной квалифицированной электронной подписью сторон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ознакомления покупателей с иной информацией, условиями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аренды в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аренды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9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0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23 июня 2025 г. в 08.00 часов (московского времени) в кабинете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электронного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размещается им на электронной площадки в течении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ции аукциона, и его размещении в течение одного рабочего дня со дня подписания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участнику аукциона, который сделал предпоследнее предложение о цене аукциона, по цене, предложенной таким участником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ЛОТ № 1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Градостроительный регламент на территориях зон: зона смешанной и общественно – деловой  застройки (О1)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784"/>
      </w:tblGrid>
      <w:tr>
        <w:trPr>
          <w:tblHeader w:val="true"/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обслуживание (3.1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распространяются на земельные участки, поставленные на государственный кадастровый учет до 23 декабря 2016 года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ое обслуживание (3.2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Минимальные отступы от границ земельных участков - 5 м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Предельное количество этажей – 1 этаж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14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ый процент застройки в границах земельного участка – 60 %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4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ытовое обслуживание (3.3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 (3.6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  <w:tab w:val="left" w:pos="825" w:leader="none"/>
                <w:tab w:val="left" w:pos="826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Предельные (минимальные и (или) максимальные) размеры земельных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18" w:leader="none"/>
                <w:tab w:val="left" w:pos="460" w:leader="none"/>
                <w:tab w:val="left" w:pos="1185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адь земельного участка - от 400 до 15000 кв. м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18" w:leader="none"/>
                <w:tab w:val="left" w:pos="460" w:leader="none"/>
                <w:tab w:val="left" w:pos="1185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ширина земельного участка – от 25 до 100</w:t>
            </w:r>
            <w:r>
              <w:rPr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18" w:leader="none"/>
                <w:tab w:val="left" w:pos="460" w:leader="none"/>
                <w:tab w:val="left" w:pos="1185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длина земельного участка – от 25 до 100</w:t>
            </w:r>
            <w:r>
              <w:rPr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  <w:tab w:val="left" w:pos="826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Минимальные отступы от границ земельных участков - 5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  <w:tab w:val="left" w:pos="826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Предельное количество этажей –1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этаж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  <w:tab w:val="left" w:pos="826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Максимальный процент застройки в границах земельного участка – 60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%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 (3.7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827" w:leader="none"/>
                <w:tab w:val="left" w:pos="828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Предельные (минимальные и (или)</w:t>
            </w:r>
            <w:r>
              <w:rPr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177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адь земельного участка- от 400 до 30000 кв. м;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177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ширина земельного участка – от 20 до 100</w:t>
            </w:r>
            <w:r>
              <w:rPr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177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длина земельного участка – от 20 до 100</w:t>
            </w:r>
            <w:r>
              <w:rPr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828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Минимальные отступы от границ земельных</w:t>
            </w:r>
            <w:r>
              <w:rPr>
                <w:spacing w:val="-1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 - 5 м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828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Предельное количество этажей – 2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828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Максимальный процент застройки в границах земельного участка – 50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%.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 (3.8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 - 5 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3 этаж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ый процент застройки в границах земельного участка – 70 %.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 (4.4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200 до 20000 кв. м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до 200 м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0 до 200 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 – 5 м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2 этажа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70 %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ь объектов капитального строительства – до 5000 кв.м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оказатели - максимальная высота оград – 1 м в легких конструкциях.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– от 100 до 20000 кв. 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инимальные отступы от границ земельных участков - не подлежат установлению. Принимать при проектировании объектов в соответствии с требованиями к размещению таких объектов в зоне объектов культуры и искусства, СНиП, технических регламентов, СанПиН, и др. докумен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спомог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ы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лужебные гаражи (4.9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300 до 1000 кв.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 – 5 м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2 этажа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оказатели - вместимость – до 300 машино-мест.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янка транспортных средств (4.9.2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  <w:r>
              <w:rPr>
                <w:sz w:val="24"/>
                <w:szCs w:val="24"/>
                <w:lang w:eastAsia="ar-SA"/>
              </w:rPr>
              <w:t xml:space="preserve"> (2.1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300 до 2500 кв. 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25 до 100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стояния от окон жилых помещений (комнат), кухонь и веранд жилых домов до стен жилых домов и хозяйственных построек (сарая, гаража, бани), расположенных на соседних земельных участках, должны быть не менее 6 м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стояние от границ участка должно быть не менее, м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стены жилого дома - 3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хозяйственных построек - 1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  <w:tab w:val="left" w:pos="526" w:leader="none"/>
                <w:tab w:val="left" w:pos="602" w:leader="none"/>
                <w:tab w:val="left" w:pos="674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  <w:tab w:val="left" w:pos="526" w:leader="none"/>
                <w:tab w:val="left" w:pos="602" w:leader="none"/>
                <w:tab w:val="left" w:pos="674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ояние от хозяйственных построек для скота и птицы до окон жилых помещений дома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очные или двойные – не менее 10 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 8 блоков – не менее 25 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выше 8 до 30 блоков – не менее 50 м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я между группами хозяйственных построек следует принимать в соответствии с требованиями пожар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е от хозяйственных построек для скота и птицы до шахтных колодцев должно быть не менее 20 м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более 3 этажей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зданий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более 3 этаже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высота жилого дома – 12 м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анение автотранспорта (2.7.1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строительства объектов гаражного назначения - от 30 до 70 кв.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5 до 7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6 до 10 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385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  <w:tab w:val="left" w:pos="385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уп от границы земельного участка до гаража – не менее 0,5 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385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более 1 этаж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385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высота гаража – 6 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385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77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460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пристройка гаражей на смежных земельных участках по взаимному согласию собственников.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вязь (6.8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460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Предельные (минимальные и (или)</w:t>
            </w:r>
            <w:r>
              <w:rPr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318" w:leader="none"/>
                <w:tab w:val="left" w:pos="391" w:leader="none"/>
                <w:tab w:val="left" w:pos="1906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площадь земельного участка - от 1 до 500000 кв.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318" w:leader="none"/>
                <w:tab w:val="left" w:pos="391" w:leader="none"/>
                <w:tab w:val="left" w:pos="1906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ширина земельного участка – от 1</w:t>
            </w:r>
            <w:r>
              <w:rPr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318" w:leader="none"/>
                <w:tab w:val="left" w:pos="391" w:leader="none"/>
                <w:tab w:val="left" w:pos="1906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длина земельного участка – от 1</w:t>
            </w:r>
            <w:r>
              <w:rPr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460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Минимальные отступы от границ земельных</w:t>
            </w:r>
            <w:r>
              <w:rPr>
                <w:spacing w:val="4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 - не подлежа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460" w:leader="none"/>
              </w:tabs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редельное количество этажей –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аксимальный процент застройки в границах земельного участка – не подлеж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лению.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(6.9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60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Предельные (минимальные и (или) максимальные) размеры земельных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tabs>
                <w:tab w:val="clear" w:pos="708"/>
                <w:tab w:val="left" w:pos="318" w:leader="none"/>
                <w:tab w:val="left" w:pos="391" w:leader="none"/>
                <w:tab w:val="left" w:pos="460" w:leader="none"/>
                <w:tab w:val="left" w:pos="1187" w:leader="none"/>
              </w:tabs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адь земельного участка - от 300 до 5000 кв. м;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tabs>
                <w:tab w:val="clear" w:pos="708"/>
                <w:tab w:val="left" w:pos="318" w:leader="none"/>
                <w:tab w:val="left" w:pos="391" w:leader="none"/>
                <w:tab w:val="left" w:pos="460" w:leader="none"/>
                <w:tab w:val="left" w:pos="1187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ширина земельного участка – от 15 до 100</w:t>
            </w:r>
            <w:r>
              <w:rPr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tabs>
                <w:tab w:val="clear" w:pos="708"/>
                <w:tab w:val="left" w:pos="318" w:leader="none"/>
                <w:tab w:val="left" w:pos="391" w:leader="none"/>
                <w:tab w:val="left" w:pos="460" w:leader="none"/>
                <w:tab w:val="left" w:pos="1187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длина земельного участка – от 15 до 100</w:t>
            </w:r>
            <w:r>
              <w:rPr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60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ется на земельные участки, образованные до 23 декабря 2016</w:t>
            </w:r>
            <w:r>
              <w:rPr>
                <w:b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b/>
                <w:sz w:val="24"/>
                <w:szCs w:val="22"/>
                <w:lang w:eastAsia="en-US"/>
              </w:rPr>
              <w:t>го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60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Минимальные отступы от границ земельных</w:t>
            </w:r>
            <w:r>
              <w:rPr>
                <w:spacing w:val="-1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 - 5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60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Предельное количество этажей – 2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60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аксимальный</w:t>
              <w:tab/>
              <w:t>процент</w:t>
              <w:tab/>
              <w:t>застройки</w:t>
              <w:tab/>
              <w:t xml:space="preserve">в </w:t>
            </w:r>
            <w:r>
              <w:rPr>
                <w:spacing w:val="-4"/>
                <w:sz w:val="24"/>
              </w:rPr>
              <w:t xml:space="preserve">границах </w:t>
            </w:r>
            <w:r>
              <w:rPr>
                <w:sz w:val="24"/>
              </w:rPr>
              <w:t>земельного участка – 6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textAlignment w:val="baseline"/>
        <w:rPr>
          <w:bCs/>
          <w:sz w:val="24"/>
          <w:szCs w:val="24"/>
          <w:lang w:eastAsia="ar-SA" w:bidi="en-US"/>
        </w:rPr>
      </w:pPr>
      <w:r>
        <w:rPr>
          <w:sz w:val="24"/>
          <w:szCs w:val="24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ЛОТ № 2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Градостроительный регламент на территориях зон: зона сельскохозяйственных угодий (Сх1)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6"/>
        <w:gridCol w:w="6784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льскохозяйственное использование (1.0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300 до 30000 кв. 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до 100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 не подлежа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подлежи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тениеводство (1.1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ыращивание зерновых и иных сельскохозяйственных культур (1.2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вощеводство (1.3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ыращивание тонизирующих, лекарственных, цветочных культур (1.4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адоводство (1.5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иноградарство (1.5.1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льна и конопли (1.6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>Питомники</w:t>
            </w:r>
            <w:r>
              <w:rPr>
                <w:sz w:val="24"/>
                <w:szCs w:val="24"/>
                <w:lang w:eastAsia="ar-SA"/>
              </w:rPr>
              <w:t xml:space="preserve"> (1.17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енокошение (1.19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ельскохозяйственных животных (1.20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обслуживание (3.1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300 до 3000 кв. м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м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до 100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 – не подлежа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подлежи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 (13.2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39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300 до 3000 кв. м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39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м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39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до 100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356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уп от границ земельных участков до соседних земельных участков – не менее 3 м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более 3-х этажей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70%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– от 100 до 20000 кв. 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инимальные отступы от границ земельных участков - не подлежат установлению. Принимать при проектировании объектов в соответствии с требованиями к размещению таких объектов в зоне объектов культуры и искусства, СНиП, технических регламентов, СанПиН, и др. докумен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спомог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ы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300 до 1000 кв.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 – 5 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2 этаж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Иные показатели - вместимость – до 300 машино-мест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(6.8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- от 1 до 500000 кв. 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 м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2"/>
                <w:lang w:eastAsia="en-US"/>
              </w:rPr>
              <w:t>Предельные  (минимальные  и  (или)</w:t>
            </w:r>
            <w:r>
              <w:rPr>
                <w:b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b/>
                <w:sz w:val="24"/>
                <w:szCs w:val="22"/>
                <w:lang w:eastAsia="en-US"/>
              </w:rPr>
              <w:t>максимальны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2"/>
                <w:lang w:eastAsia="en-US"/>
              </w:rPr>
              <w:t>размеры земельных участков не распространяются на земельные</w:t>
              <w:tab/>
              <w:t>участки,</w:t>
              <w:tab/>
              <w:t>поставленные</w:t>
              <w:tab/>
            </w:r>
            <w:r>
              <w:rPr>
                <w:b/>
                <w:spacing w:val="-9"/>
                <w:sz w:val="24"/>
                <w:szCs w:val="22"/>
                <w:lang w:eastAsia="en-US"/>
              </w:rPr>
              <w:t xml:space="preserve">на </w:t>
            </w:r>
            <w:r>
              <w:rPr>
                <w:b/>
                <w:sz w:val="24"/>
                <w:szCs w:val="22"/>
                <w:lang w:eastAsia="en-US"/>
              </w:rPr>
              <w:t>государственный кадастровый учет до 23 декабря 2016 год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 - 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ЛОТ № 3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Градостроительный регламент на территориях зон: зона инженерной инфраструктуры (И)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6"/>
        <w:gridCol w:w="6784"/>
      </w:tblGrid>
      <w:tr>
        <w:trPr>
          <w:tblHeader w:val="true"/>
          <w:trHeight w:val="14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обслуживание (3.1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распространяются на земельные участки, поставленные на государственный кадастровый учет до 23 декабря 2016 года.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нергетика (6.7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- от 1 до 500000 кв. 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 м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 - не подлежат установлению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(6.8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убопроводный транспорт (7.5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ьное пользование водными объектами (11.2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идротехнические сооружения (11.3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– от 100 до 20000 кв. 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инимальные отступы от границ земельных участков - не подлежат установлению. Принимать при проектировании объектов в соответствии с требованиями к размещению таких объектов в зоне объектов культуры и искусства, СНиП, технических регламентов, СанПиН, и др. докумен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спомог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ы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янка транспортных средств (4.9.2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 (4.4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200 до 20000 кв. м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до 200 м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0 до 200 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 – 5 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2 этаж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70 %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ь объектов капитального строительства – до 5000 кв.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оказатели - максимальная высота оград – 1 м в легких конструкциях.</w:t>
            </w:r>
          </w:p>
        </w:tc>
      </w:tr>
    </w:tbl>
    <w:p>
      <w:pPr>
        <w:pStyle w:val="Normal"/>
        <w:shd w:fill="FFFFFF" w:val="clea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ЛОТ № 4</w:t>
      </w:r>
    </w:p>
    <w:p>
      <w:pPr>
        <w:pStyle w:val="Normal"/>
        <w:shd w:fill="FFFFFF" w:val="clea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Градостроительный регламент на территориях з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textAlignment w:val="baseline"/>
        <w:rPr/>
      </w:pPr>
      <w:r>
        <w:rPr>
          <w:b/>
          <w:bCs/>
          <w:color w:val="000000"/>
          <w:spacing w:val="-10"/>
          <w:szCs w:val="28"/>
          <w:lang w:eastAsia="ar-SA"/>
        </w:rPr>
        <w:t xml:space="preserve">(Сх2) – </w:t>
      </w:r>
      <w:r>
        <w:rPr/>
        <w:t>Производственная зона сельскохозяйственных предприятий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6"/>
        <w:gridCol w:w="6784"/>
      </w:tblGrid>
      <w:tr>
        <w:trPr>
          <w:tblHeader w:val="true"/>
          <w:trHeight w:val="14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Животноводство (1.7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  <w:tab w:val="left" w:pos="35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500 до 500000 кв. 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  <w:tab w:val="left" w:pos="35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20 до 1000 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  <w:tab w:val="left" w:pos="35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20 до 2000 м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57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инимальные отступы от границ земельных участков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котоводство (1.8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вероводство (1.9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тицеводство (1.10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виноводство (1.11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ыбоводство (1.13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скохозяйственной продукции (1.15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еспечение сельскохозяйственного производства (1.18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ельскохозяйственных животных (1.20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300 до 30000 кв. 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до 100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 не подлежа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подлежи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обслуживание (3.1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Амбулаторное ветеринарное обслуживание </w:t>
            </w:r>
            <w:r>
              <w:rPr>
                <w:sz w:val="24"/>
                <w:szCs w:val="24"/>
                <w:lang w:eastAsia="ar-SA"/>
              </w:rPr>
              <w:t>(3.10.1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1.Предельные (минимальные и (или) максимальные) размеры земельных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адь земельного участка- от 400 до 50000 кв. м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ширина земельного участка – от 15 до 100</w:t>
            </w:r>
            <w:r>
              <w:rPr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длина земельного участка – от 15 до 100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2"/>
                <w:lang w:eastAsia="en-US"/>
              </w:rPr>
              <w:t>Предельные  (минимальные  и  (или)</w:t>
            </w:r>
            <w:r>
              <w:rPr>
                <w:b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b/>
                <w:sz w:val="24"/>
                <w:szCs w:val="22"/>
                <w:lang w:eastAsia="en-US"/>
              </w:rPr>
              <w:t>максимальны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2"/>
                <w:lang w:eastAsia="en-US"/>
              </w:rPr>
              <w:t>размеры земельных участков не распространяются на земельные</w:t>
              <w:tab/>
              <w:t xml:space="preserve">участки, поставленные </w:t>
            </w:r>
            <w:r>
              <w:rPr>
                <w:b/>
                <w:spacing w:val="-9"/>
                <w:sz w:val="24"/>
                <w:szCs w:val="22"/>
                <w:lang w:eastAsia="en-US"/>
              </w:rPr>
              <w:t xml:space="preserve">на </w:t>
            </w:r>
            <w:r>
              <w:rPr>
                <w:b/>
                <w:sz w:val="24"/>
                <w:szCs w:val="22"/>
                <w:lang w:eastAsia="en-US"/>
              </w:rPr>
              <w:t>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2.Минимальные отступы от границ земельных участков - 5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  <w:tab w:val="left" w:pos="4845" w:leader="none"/>
              </w:tabs>
              <w:autoSpaceDE w:val="false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3.Предельное количество этажей – 3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этажа.</w:t>
              <w:tab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4.Максимальный процент застройки в </w:t>
            </w:r>
            <w:r>
              <w:rPr>
                <w:spacing w:val="-3"/>
                <w:sz w:val="24"/>
              </w:rPr>
              <w:t xml:space="preserve">границах </w:t>
            </w:r>
            <w:r>
              <w:rPr>
                <w:sz w:val="24"/>
              </w:rPr>
              <w:t>земельного участка – 7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.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спомог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ы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300 до 1000 кв.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 – 5 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2 этаж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Иные показатели - вместимость – до 300 машино-мест.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391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391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25 до 100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стояния от окон жилых помещений (комнат), кухонь и веранд жилых домов до стен жилых домов и хозяйственных построек (сарая, гаража, бани), расположенных на соседних земельных участках, должны быть не менее 6 м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стояние от границ участка должно быть не менее, м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  <w:tab w:val="left" w:pos="370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стены жилого дома - 3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  <w:tab w:val="left" w:pos="370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хозяйственных построек - 1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526" w:leader="none"/>
                <w:tab w:val="left" w:pos="602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526" w:leader="none"/>
                <w:tab w:val="left" w:pos="602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ояние от хозяйственных построек для скота и птицы до окон жилых помещений дома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очные или двойные – не менее 10 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 8 блоков – не менее 25 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выше 8 до 30 блоков – не менее 50 м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я между группами хозяйственных построек следует принимать в соответствии с требованиями пожар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е от хозяйственных построек для скота и птицы до шахтных колодцев должно быть не менее 20 м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более 3 этажей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ind w:left="35" w:hanging="36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зданий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textAlignment w:val="baseline"/>
        <w:rPr>
          <w:sz w:val="24"/>
          <w:szCs w:val="24"/>
          <w:lang w:eastAsia="ar-SA" w:bidi="en-US"/>
        </w:rPr>
      </w:pPr>
      <w:r>
        <w:rPr>
          <w:sz w:val="24"/>
          <w:szCs w:val="24"/>
          <w:lang w:eastAsia="ar-SA" w:bidi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sectPr>
      <w:headerReference w:type="default" r:id="rId11"/>
      <w:type w:val="nextPage"/>
      <w:pgSz w:w="11906" w:h="16838"/>
      <w:pgMar w:left="1200" w:right="620" w:gutter="0" w:header="71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2650</wp:posOffset>
              </wp:positionH>
              <wp:positionV relativeFrom="page">
                <wp:posOffset>827405</wp:posOffset>
              </wp:positionV>
              <wp:extent cx="6158230" cy="8890"/>
              <wp:effectExtent l="0" t="0" r="0" b="0"/>
              <wp:wrapNone/>
              <wp:docPr id="1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fillcolor="black" stroked="f" o:allowincell="f" style="position:absolute;margin-left:69.5pt;margin-top:65.15pt;width:484.8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691640</wp:posOffset>
              </wp:positionH>
              <wp:positionV relativeFrom="page">
                <wp:posOffset>438150</wp:posOffset>
              </wp:positionV>
              <wp:extent cx="4533900" cy="313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" w:after="0"/>
                            <w:ind w:left="1043" w:right="0" w:hanging="1023"/>
                            <w:rPr>
                              <w:color w:val="252525"/>
                              <w:sz w:val="20"/>
                            </w:rPr>
                          </w:pPr>
                          <w:r>
                            <w:rPr>
                              <w:color w:val="252525"/>
                              <w:sz w:val="20"/>
                            </w:rPr>
                            <w:t>Правила землепользования и застройки Турковского муниципального образования Турковского муниципального района Саратов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pt;height:24.7pt;mso-wrap-distance-left:9.05pt;mso-wrap-distance-right:9.05pt;mso-wrap-distance-top:0pt;mso-wrap-distance-bottom:0pt;margin-top:34.5pt;mso-position-vertical-relative:page;margin-left:1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0" w:after="0"/>
                      <w:ind w:left="1043" w:right="0" w:hanging="1023"/>
                      <w:rPr>
                        <w:color w:val="252525"/>
                        <w:sz w:val="20"/>
                      </w:rPr>
                    </w:pPr>
                    <w:r>
                      <w:rPr>
                        <w:color w:val="252525"/>
                        <w:sz w:val="20"/>
                      </w:rPr>
                      <w:t>Правила землепользования и застройки Турковского муниципального образования Турковского муниципального района Сарат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267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3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79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83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87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5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4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27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4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54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4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9">
    <w:lvl w:ilvl="0"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;Webdings" w:hAnsi="Symbol;Webdings" w:cs="Symbol;Web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;Webdings" w:hAnsi="Symbol;Webdings" w:cs="Symbol;Web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ascii="Symbol;Webdings" w:hAnsi="Symbol;Webdings" w:cs="Symbol;Web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;Webdings" w:hAnsi="Symbol;Webdings" w:cs="Symbol;Web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Webdings" w:hAnsi="Symbol;Webdings" w:cs="Symbol;Web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Webdings" w:hAnsi="Symbol;Webdings" w:cs="Symbol;Webdings"/>
      <w:sz w:val="24"/>
      <w:szCs w:val="24"/>
    </w:rPr>
  </w:style>
  <w:style w:type="character" w:styleId="WW8Num27z0">
    <w:name w:val="WW8Num27z0"/>
    <w:qFormat/>
    <w:rPr>
      <w:rFonts w:ascii="Symbol;Webdings" w:hAnsi="Symbol;Webdings" w:cs="Symbol;Web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Webdings" w:hAnsi="Symbol;Webdings" w:cs="Symbol;Webdings"/>
    </w:rPr>
  </w:style>
  <w:style w:type="character" w:styleId="WW8Num32z0">
    <w:name w:val="WW8Num32z0"/>
    <w:qFormat/>
    <w:rPr>
      <w:rFonts w:ascii="Symbol;Webdings" w:hAnsi="Symbol;Webdings" w:cs="Symbol;Web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;Webdings" w:hAnsi="Symbol;Webdings" w:cs="Symbol;Web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Webdings" w:hAnsi="Symbol;Webdings" w:cs="Symbol;Webdings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Webdings" w:hAnsi="Symbol;Webdings" w:cs="Symbol;Web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;Webdings" w:hAnsi="Symbol;Webdings" w:cs="Symbol;Webdings"/>
      <w:sz w:val="24"/>
      <w:szCs w:val="24"/>
    </w:rPr>
  </w:style>
  <w:style w:type="character" w:styleId="WW8Num42z0">
    <w:name w:val="WW8Num42z0"/>
    <w:qFormat/>
    <w:rPr>
      <w:rFonts w:ascii="Symbol;Webdings" w:hAnsi="Symbol;Webdings" w:cs="Symbol;Webding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Webdings" w:hAnsi="Symbol;Webdings" w:cs="Symbol;Webdings"/>
    </w:rPr>
  </w:style>
  <w:style w:type="character" w:styleId="WW8Num43z0">
    <w:name w:val="WW8Num43z0"/>
    <w:qFormat/>
    <w:rPr>
      <w:rFonts w:ascii="Symbol;Webdings" w:hAnsi="Symbol;Webdings" w:eastAsia="Symbol;Webdings" w:cs="Symbol;Webdings"/>
      <w:w w:val="100"/>
      <w:sz w:val="28"/>
      <w:szCs w:val="28"/>
      <w:lang w:val="ru-RU" w:bidi="ar-SA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3">
    <w:name w:val="WW8Num43z3"/>
    <w:qFormat/>
    <w:rPr>
      <w:rFonts w:ascii="Symbol;Webdings" w:hAnsi="Symbol;Webdings" w:cs="Symbol;Webdings"/>
    </w:rPr>
  </w:style>
  <w:style w:type="character" w:styleId="WW8Num45z0">
    <w:name w:val="WW8Num45z0"/>
    <w:qFormat/>
    <w:rPr>
      <w:rFonts w:ascii="Symbol;Webdings" w:hAnsi="Symbol;Webdings" w:cs="Symbol;Webdings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6z0">
    <w:name w:val="WW8Num46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ne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new.torgi.gov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5-01-23T14:47:00Z</cp:lastPrinted>
  <dcterms:modified xsi:type="dcterms:W3CDTF">2025-06-02T07:27:00Z</dcterms:modified>
  <cp:revision>1584</cp:revision>
  <dc:subject/>
  <dc:title> </dc:title>
</cp:coreProperties>
</file>