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2.06.2025 г. № 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1 апреля 2025 года №№ 4480/1; 4480/2; 4480/3; 4480/4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sectPr>
          <w:type w:val="nextPage"/>
          <w:pgSz w:w="11906" w:h="16838"/>
          <w:pgMar w:left="1701" w:right="850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25 г. № 5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2.06.2025 года № 53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6 июн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132 кв.м, с разрешенным использованием: Общественное питание, кадастровый номер 64:35:350307:24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 Р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246 кв.м, с разрешенным использованием: Общественное питание, кадастровый номер 64:35:350307:25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 Р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3 земельный участок из категории земель: земли населенных пунктов, площадью 140 кв.м, с разрешенным использованием: Общественное питание, кадастровый номер 64:35:350307:24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Cs w:val="28"/>
              </w:rPr>
              <w:t xml:space="preserve">ЛОТ № 4 земельный участок из категории земель: сельскохозяйственного назначения, площадью 17770 кв.м, с разрешенным использованием: Хранение и переработка сельскохозяйственной продукции, кадастровый номер 64:35:130201:3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540 м юго-западнее рп. Тур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84"/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300 (девять тысяч триста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300 (семнадца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00 (девять тысяч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00 (две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79 (двести семьдесят девять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9 (пятьсот девят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97 (двести девяносто сем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0 (триста шест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5 июня 2025 года до 00.00 часов 21 июня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300 (девять тысяч триста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300 (семнадца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00 (девять тысяч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00 (две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5 июня</w:t>
            </w:r>
            <w:r>
              <w:rPr>
                <w:szCs w:val="28"/>
              </w:rPr>
              <w:t xml:space="preserve"> 2025 года до 00.00 часов 21 июн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3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4      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договор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протокола о результатах электронного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заключается в электронной форме и подписывается усилинной квалифицированной электронной подписью сторон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3 июня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электронного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размещается им на электронной площадки в течении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ции аукциона, и его размещении в течение одного рабочего дня со дня подписания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участнику аукциона, который сделал предпоследнее предложение о цене аукциона, по цене, предложенной таким участником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смешанной и общественно – деловой  застройки (О1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служивание (3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Минимальные отступы от границ земельных участков - 5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редельное количество этажей – 1 этаж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1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4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товое обслуживание (3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825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400 до 15000 кв. 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25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25 до 100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 участков - 5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1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7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- от 400 до 30000 кв. м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20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20 до 100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-1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5 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2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5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 (3.8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5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янка транспортных средств (4.9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автотранспорта (2.7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язь (6.8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1 до 500000 кв.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</w:t>
            </w:r>
            <w:r>
              <w:rPr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4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ксимальный процент застройки в границах земельного участка – не подле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ю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(6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300 до 5000 кв. м;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ется на земельные участки, образованные до 23 декабря 2016</w:t>
            </w:r>
            <w:r>
              <w:rPr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г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5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2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 xml:space="preserve">в </w:t>
            </w:r>
            <w:r>
              <w:rPr>
                <w:spacing w:val="-4"/>
                <w:sz w:val="24"/>
              </w:rPr>
              <w:t xml:space="preserve">границах </w:t>
            </w:r>
            <w:r>
              <w:rPr>
                <w:sz w:val="24"/>
              </w:rPr>
              <w:t>земельного участка – 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bCs/>
          <w:sz w:val="24"/>
          <w:szCs w:val="24"/>
          <w:lang w:eastAsia="ar-SA" w:bidi="en-US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2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сельскохозяйственных угодий (Сх1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хозяйственное использование (1.0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тениеводство (1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ращивание зерновых и иных сельскохозяйственных культур (1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вощеводство (1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адоводство (1.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Питомники</w:t>
            </w:r>
            <w:r>
              <w:rPr>
                <w:sz w:val="24"/>
                <w:szCs w:val="24"/>
                <w:lang w:eastAsia="ar-SA"/>
              </w:rPr>
              <w:t xml:space="preserve"> (1.17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енокошение (1.19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 (13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6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-х этаже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%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(6.8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размеры земельных участков не распространяются на земельные</w:t>
              <w:tab/>
              <w:t>участки,</w:t>
              <w:tab/>
              <w:t>поставленные</w:t>
              <w:tab/>
            </w:r>
            <w:r>
              <w:rPr>
                <w:b/>
                <w:spacing w:val="-9"/>
                <w:sz w:val="24"/>
                <w:szCs w:val="22"/>
                <w:lang w:eastAsia="en-US"/>
              </w:rPr>
              <w:t xml:space="preserve">на </w:t>
            </w:r>
            <w:r>
              <w:rPr>
                <w:b/>
                <w:sz w:val="24"/>
                <w:szCs w:val="22"/>
                <w:lang w:eastAsia="en-US"/>
              </w:rPr>
              <w:t>государственный кадастровый учет до 23 декабря 2016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3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инженерной инфраструктуры (И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ергетика (6.7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6.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бопроводный транспорт (7.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янка транспортных средств (4.9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</w:tbl>
    <w:p>
      <w:pPr>
        <w:pStyle w:val="Normal"/>
        <w:shd w:fill="FFFFFF" w:val="clea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ЛОТ № 4</w:t>
      </w:r>
    </w:p>
    <w:p>
      <w:pPr>
        <w:pStyle w:val="Normal"/>
        <w:shd w:fill="FFFFFF" w:val="clea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Градостроительный регламент на территориях з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rPr/>
      </w:pPr>
      <w:r>
        <w:rPr>
          <w:b/>
          <w:bCs/>
          <w:color w:val="000000"/>
          <w:spacing w:val="-10"/>
          <w:szCs w:val="28"/>
          <w:lang w:eastAsia="ar-SA"/>
        </w:rPr>
        <w:t xml:space="preserve">(Сх2) – </w:t>
      </w:r>
      <w:r>
        <w:rPr/>
        <w:t>Производственная зона сельскохозяйственных предприят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Животноводство (1.7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вероводство (1.9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тицеводство (1.10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иноводство (1.1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ыбоводство (1.1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Амбулаторное ветеринарное обслуживание </w:t>
            </w:r>
            <w:r>
              <w:rPr>
                <w:sz w:val="24"/>
                <w:szCs w:val="24"/>
                <w:lang w:eastAsia="ar-SA"/>
              </w:rPr>
              <w:t>(3.10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- от 400 до 50000 кв. 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размеры земельных участков не распространяются на земельные</w:t>
              <w:tab/>
              <w:t xml:space="preserve">участки, поставленные </w:t>
            </w:r>
            <w:r>
              <w:rPr>
                <w:b/>
                <w:spacing w:val="-9"/>
                <w:sz w:val="24"/>
                <w:szCs w:val="22"/>
                <w:lang w:eastAsia="en-US"/>
              </w:rPr>
              <w:t xml:space="preserve">на </w:t>
            </w:r>
            <w:r>
              <w:rPr>
                <w:b/>
                <w:sz w:val="24"/>
                <w:szCs w:val="22"/>
                <w:lang w:eastAsia="en-US"/>
              </w:rPr>
              <w:t>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2.Минимальные отступы от границ земельных участков - 5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4845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Предельное количество этажей – 3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4.Максимальный процент застройки в </w:t>
            </w:r>
            <w:r>
              <w:rPr>
                <w:spacing w:val="-3"/>
                <w:sz w:val="24"/>
              </w:rPr>
              <w:t xml:space="preserve">границах </w:t>
            </w:r>
            <w:r>
              <w:rPr>
                <w:sz w:val="24"/>
              </w:rPr>
              <w:t>земельного участка – 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ind w:left="35" w:hanging="36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sectPr>
      <w:headerReference w:type="default" r:id="rId14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2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6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4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5-01-23T14:47:00Z</cp:lastPrinted>
  <dcterms:modified xsi:type="dcterms:W3CDTF">2025-06-02T05:42:00Z</dcterms:modified>
  <cp:revision>1583</cp:revision>
  <dc:subject/>
  <dc:title> </dc:title>
</cp:coreProperties>
</file>