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права аренды на земельный участок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ЛОТ 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ложенный по адресу: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.Ф., Саратовская область, Турковский  муниципальный район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арен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4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6-02T11:14:00Z</dcterms:modified>
  <cp:revision>2</cp:revision>
  <dc:subject/>
  <dc:title/>
</cp:coreProperties>
</file>