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населенных пунктов, площадью 18620 кв.м, с разрешенным использованием: Пищевая промышленность, кадастровый номер 64:35:350427:1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Гагарина, земельный участок 32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6-14T04:20:00Z</dcterms:modified>
  <cp:revision>2</cp:revision>
  <dc:subject/>
  <dc:title/>
</cp:coreProperties>
</file>