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» _______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лице главы Турковского муниципального района Никитина Алексея Владимировича, действующего на основании Устава, и _____________________________________, зарегистрированный по адресу: _______________________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__от ____________ № ____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населенных пунктов, площадью 812 кв.м, с разрешенным использованием: Для ведения личного подсобного хозяйства (приусадебный земельный участок) ремонт автомобилей, кадастровый номер 64:35:350535:257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Российская Федерация, Саратовская область, Турковский муниципальный район, городское поселение Турковское, рп. Турки, ул. Ленина, земельный участок 1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ок имеет ограничения прав: 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 ст. 56, 56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кодекса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____________________ (___________________________) рублей _____ копеек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3 году с учетом задатка составит: ___________________ (___________________________) рублей _____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1 120 для аренды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20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2 120 для пени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20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1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06-14T04:21:00Z</dcterms:modified>
  <cp:revision>2</cp:revision>
  <dc:subject/>
  <dc:title/>
</cp:coreProperties>
</file>