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даже права аренды на земельный участок, расположенный по адресу: Р.Ф., Саратовская область, Турковский  муниципальный район, сельское поселение Рязанское, с. Шепелевка, ул. Советская, земельный участок 11Б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арен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2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11-28T04:42:00Z</dcterms:modified>
  <cp:revision>2</cp:revision>
  <dc:subject/>
  <dc:title/>
</cp:coreProperties>
</file>