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3.2024 г. № 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16 февраля 2024 года № 3927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ого участка</w:t>
      </w:r>
      <w:r>
        <w:rPr>
          <w:szCs w:val="28"/>
        </w:rPr>
        <w:t xml:space="preserve"> из категории земель: населенных пунктов, площадью 60553 кв.м, с разрешенным использованием: Растениеводство, кадастровый номер 64:35:080204:228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с. Боцманово, ул. Приовражная, земельный участок 1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3.2024 г. № 10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4.03.2024 года № 108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апрел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60553 кв.м, с разрешенным использованием: Растениеводство, кадастровый номер 64:35:080204:228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с. Боцманово, ул. Приовражная, земельный участок 1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 </w:t>
            </w:r>
            <w:r>
              <w:rPr>
                <w:szCs w:val="28"/>
              </w:rPr>
              <w:t>Земельного кодекса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10000 (триста дес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9300 (девять тысяч триста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8 марта 2024 года до 00.00 часов 16 апреля 2024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10000 (триста дес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8 марта</w:t>
            </w:r>
            <w:r>
              <w:rPr>
                <w:szCs w:val="28"/>
              </w:rPr>
              <w:t xml:space="preserve"> 2024 года до 00.00 часов 17 апрел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8 апреля 2024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3-14T09:04:00Z</cp:lastPrinted>
  <dcterms:modified xsi:type="dcterms:W3CDTF">2024-03-14T05:11:00Z</dcterms:modified>
  <cp:revision>1264</cp:revision>
  <dc:subject/>
  <dc:title> </dc:title>
</cp:coreProperties>
</file>