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3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 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ратовская обл., рп. Тур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_ 20_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 Саратовской области, именуемый в дальнейшем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, в лице главы Турковского муниципального района Никитина Алексея Владимировича, действующего на основании Устава,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регистрированн___ по адресу:_________, именуемый в дальнейшем «Арендатор», и именуемые в дальнейшем «Стороны», на основании пункта 1 ст. 39.6, п. 9 ст. 39.8 Земельного кодекса Российской Федерации, приказа Министерства строительства и ЖКХ РФ от 15 мая 2020 г. № 264/пр, протокола о результатах аукциона по извещению № _________ от ________ г. заключили настоящий договор о нижеследующем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Предмет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ендодатель предоставляет, а Арендатор принимает в аренду земельный участок из категории земель: земли _________, площадью _______ кв.м, с разрешенным использованием: _____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____________________________________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 xml:space="preserve"> (далее – Участок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ённое описание Участка является окончательным и не может самостоятельно расширяться Арендат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ок имеет ограничения прав: в соответств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со ст. 56, 56.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ого кодекса РФ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 Срок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заключен на срок 2 года 6 месяцев с момента заключ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вступает в силу с даты его государственное регист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размер арендной платы за Участок определен по результатам аукциона и составляет: ____ (_____) рублей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енный Арендатором задаток для участия в торгах засчитывается в счет оплаты арендной платы за 2023 год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арендной платы в 2023 году с учетом задатка составит: 0 рублей 0 копе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ендная плата вносится Арендатором ежеквартально, равными долями от указанной в п. 3.1. суммы, не позднее 10 апреля, 10 июля, 10 октября, 10 января путём перечислени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151 код бюджет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ассификации (КБК)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13 0001 120 для аренды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арендная плата по договору аренды № _______ за _____ квартал»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13 0002 120 для пени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пеня по договору арена № _________ за ___ квартал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и реквизиты внесения арендной платы могут быть изменены Арендодателем в одностороннем поряд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б изменении сроков и реквизитов внесения арендной платы высылается Арендатору по адресу, указанному в Договоре, заказным письмом с уведомлением о вручении, а также может быть вручено лично Арендатору или его законному представи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ная плата может быть пересмотрена Арендодателем в сторону увеличения в соответствии с действующими правовыми актами, но не чаще одного раза в год (п.3 ст.614 ГК РФ), начиная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ретьего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Ф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о не более чем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5 (пять) 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этом цена заключенного договора не может быть пересмотрена в сторону уменьшения.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уплаты арендной платы в порядке, установленном в п. 3 Договор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в судебном порядке досрочного расторжения Договора при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внесение арендной платы (в том числе частичного) более чем 2-х раз подряд по истечении установленного договором срока внесения арендной платы, независимо от его последующего внес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, которое приводит к значительному ухудшению экологической обстан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устранении совершенного умышленного земельного правонарушения,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ли транспортировке, повлекших за собой причинение вреда здоровья человека или окружающей сре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вправе требовать расторжения договора в судебном порядке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озмещение убытков, включая упущенную выгоду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10 рабочих дней с момента получения настоящего Договора (пункт 4.4.10 настоящего Договора) обратиться за государственной регистрацией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5 (пяти) рабочих дней, с даты государственной регистрации настоящего Договора, представить Арендатору документы, подтверждающие регистрацию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ь с письменного согласия Арендодателя любые улучшения Участка, в том числе возводить на Участке здания, сооружения, и иные объекты недвижимости.</w:t>
      </w:r>
    </w:p>
    <w:p>
      <w:pPr>
        <w:pStyle w:val="Normal"/>
        <w:ind w:right="-42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уведомления Арендодателя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</w:t>
      </w: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 уведом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одателя сдавать земельный участок в субаренд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Арендодателю (его законным представителям), представителям органов государственного, муниципаль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звозмездно и беспрепятственно предоставлять доступ к объектам общего пользования (пешеходные и автомобильные дороги, объекты инженерной инфраструктуры и т.п.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4.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ередать Арендодателю настоящий договор, подписанный уполномоченным представителем Арендатор, в течение тридцати дней со дня направления Арендатору проекта договора аренды. Днем исполнения указанной обязанности считается день поступления оригинала настоящего договора по адресу Арендодателя, указанному в пункте 9 настоящего договора. В случае подписания настоящего договора представителем Арендатора, действующим на основании доверенности, Арендатор одновременно с договором обязан представить нотариально заверенную копию доверен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 имеет право в одностороннем порядке отказаться от исполнения настоящего договора в случае нарушения Арендатором обязанности, предусмотренных настоящим пунктом. При одностороннем отказе от договора в соответствии с настоящим пунктом уплаченный Арендатором задаток не подлежит возврат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лучае нарушения Арендатором обязанности, установленной п. 4.4.10 настоящего договора, Арендодатель направляет предусмотренные законом сведения в уполномоченный Правительством Российской Федерации федеральный орган исполнительной власти для включения Арендатора в реестр недобросовестных участников аукциона. Задаток в данном случае возвращению не подлежи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арушение условий Договора Стороны несут ответственность, предусмотренную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платы арендной платы в установленный Договором срок Арендатор уплачивает Арендодателю пени 0,1 % от размера невнесённой арендной платы за каждый календарный день просрочки. Пени перечисляются в порядке, предусмотренном в п. 3.2. Договор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2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и невыполнения указанного условия, право собственности на неотделимые улучшения может возникнуть у Арендатора в порядке и по основаниям установленным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кончанию срока действия Договора любая из сторон имеет право обратиться в регистрирующий орган с заявлением о регистрации прекращения права аренды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споры между Сторонами, возникающие по Договору, разрешаются в соответствии с законодательством РФ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и направляются Арендода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договора субаренды не может превышать срока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досрочном расторжении Договора договор субаренды земельного участка прекращает своё действ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тков, а также какого-либо обременения или ограничения в использовании земельный участок не имеет. Передача земельного участка производится без составления акта приёма-передачи. Земельный участок считается переданным с момента подписания настоящего договор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Реквизиты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 43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РРРР</w:t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>____________________________</w:t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6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8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20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Style27">
    <w:name w:val="Верхний колонтитул Знак"/>
    <w:qFormat/>
    <w:rPr>
      <w:rFonts w:ascii="Arial;Arial" w:hAnsi="Arial;Arial" w:cs="Arial;Arial"/>
      <w:sz w:val="26"/>
      <w:szCs w:val="26"/>
    </w:rPr>
  </w:style>
  <w:style w:type="character" w:styleId="Style28">
    <w:name w:val="Нижний колонтитул Знак"/>
    <w:qFormat/>
    <w:rPr>
      <w:rFonts w:ascii="Arial;Arial" w:hAnsi="Arial;Arial" w:cs="Arial;Arial"/>
      <w:sz w:val="26"/>
      <w:szCs w:val="26"/>
    </w:rPr>
  </w:style>
  <w:style w:type="character" w:styleId="Style29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30">
    <w:name w:val="Подзаголовок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1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2 Знак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Style35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0:00Z</dcterms:created>
  <dc:creator>НПП "Гарант-Сервис"</dc:creator>
  <dc:description>Документ экспортирован из системы ГАРАНТ</dc:description>
  <cp:keywords/>
  <dc:language>en-US</dc:language>
  <cp:lastModifiedBy>opekaturki@yandex.ru</cp:lastModifiedBy>
  <cp:lastPrinted>2017-10-23T13:54:00Z</cp:lastPrinted>
  <dcterms:modified xsi:type="dcterms:W3CDTF">2024-02-08T12:00:00Z</dcterms:modified>
  <cp:revision>2</cp:revision>
  <dc:subject/>
  <dc:title/>
</cp:coreProperties>
</file>