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4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, в лице главы Турковского муниципального района Никитина Алексея Владимировича, действующего на основании Устава,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регистрированн___ по адресу: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 от ________ г. 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земли _________, площадью _______ кв.м, с разрешенным использованием: _____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____________________________________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 (далее – Участок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ок имеет ограничения прав: в соответств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 ст. 56, 56.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кодекса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2 года 6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 (_____) рубле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3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3 году с учетом задатка составит: 0 рублей 0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151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1 120 для аренды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____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2 120 для пени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_________ за ___ квартал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тридцати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ков, а также какого-либо обременения или ограничения в использовании земельный участок не имеет. 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РРРР</w:t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6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8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20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Style27">
    <w:name w:val="Верхний колонтитул Знак"/>
    <w:qFormat/>
    <w:rPr>
      <w:rFonts w:ascii="Arial;Arial" w:hAnsi="Arial;Arial" w:cs="Arial;Arial"/>
      <w:sz w:val="26"/>
      <w:szCs w:val="26"/>
    </w:rPr>
  </w:style>
  <w:style w:type="character" w:styleId="Style28">
    <w:name w:val="Нижний колонтитул Знак"/>
    <w:qFormat/>
    <w:rPr>
      <w:rFonts w:ascii="Arial;Arial" w:hAnsi="Arial;Arial" w:cs="Arial;Arial"/>
      <w:sz w:val="26"/>
      <w:szCs w:val="26"/>
    </w:rPr>
  </w:style>
  <w:style w:type="character" w:styleId="Style29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30">
    <w:name w:val="Подзаголовок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1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Style35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1:00Z</dcterms:created>
  <dc:creator>НПП "Гарант-Сервис"</dc:creator>
  <dc:description>Документ экспортирован из системы ГАРАНТ</dc:description>
  <cp:keywords/>
  <dc:language>en-US</dc:language>
  <cp:lastModifiedBy>opekaturki@yandex.ru</cp:lastModifiedBy>
  <cp:lastPrinted>2017-10-23T13:54:00Z</cp:lastPrinted>
  <dcterms:modified xsi:type="dcterms:W3CDTF">2024-02-08T12:01:00Z</dcterms:modified>
  <cp:revision>2</cp:revision>
  <dc:subject/>
  <dc:title/>
</cp:coreProperties>
</file>