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7.02.2024 года № 5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 марта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Земельный участок из категории земель: земли сельскохозяйственного назначения, площадью 6820 кв.м, с разрешенным использованием: Животноводство, кадастровый номер 64:35:130301:1099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примерно в 1810 м южнее с. Трубетчи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земли сельскохозяйственного назначения, площадью 30805 кв.м, с разрешенным использованием: Хранение и переработка сельскохозяйственной продукции,  кадастровый номер 64:35:080301:220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примерно в 1901 м южнее с. Трубетчи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4098 кв.м, с разрешенным использованием: Обеспечение сельскохозяйственного производства,  кадастровый номер 64:35:350623:243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Вокзальная, земельный участок 2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47 кв.м, с разрешенным использованием: Хранение автотранспорта,  кадастровый номер 64:35:350640:281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40 лет Победы, земельный участок 36/1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700 (две тысячи сем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1600 (одиннадцать тысяч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00 (одна тысяча сто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1 (восемьдесят один) рубль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48 (триста сорок восем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5 (сорок пят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3 (тридцать три) рубля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2 февраля 2024 года до 00.00 часов 13 марта 2024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2700 (две тысячи сем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600 (одиннадцать тысяч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 (одна тысяча сто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2 февраля</w:t>
            </w:r>
            <w:r>
              <w:rPr>
                <w:szCs w:val="28"/>
              </w:rPr>
              <w:t xml:space="preserve"> 2024 года до 00.00 часов 14 марта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0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5 марта 2024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1, ЛОТ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Cs w:val="28"/>
          <w:lang w:eastAsia="ar-SA"/>
        </w:rPr>
        <w:t xml:space="preserve">Градостроительный регламент на территориях </w:t>
      </w:r>
      <w:r>
        <w:rPr>
          <w:b/>
          <w:bCs/>
          <w:color w:val="000000"/>
          <w:spacing w:val="-10"/>
          <w:szCs w:val="28"/>
          <w:lang w:eastAsia="ar-SA"/>
        </w:rPr>
        <w:t xml:space="preserve">Сх2 – </w:t>
      </w:r>
      <w:r>
        <w:rPr/>
        <w:t>Производственная зона сельскохозяйственных предприятий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"/>
        <w:gridCol w:w="69"/>
        <w:gridCol w:w="2627"/>
        <w:gridCol w:w="66"/>
        <w:gridCol w:w="67"/>
        <w:gridCol w:w="6651"/>
      </w:tblGrid>
      <w:tr>
        <w:trPr>
          <w:tblHeader w:val="true"/>
          <w:trHeight w:val="148" w:hRule="atLeast"/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Животноводство (1.7)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500 до 50000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0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0 до 20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7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котоводство (1.8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вероводство (1.9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тицеводство (1.10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виноводство (1.11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ыбоводство (1.13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3000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не подлежа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еловое управление (4.1)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Предельные (минимальные и (или) максимальные) размеры зем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 земельного участка- от 400 до 50000 кв. 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ирина земельного участка – от 15 до 1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длина земельного участка – от 15 до 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</w:rPr>
              <w:t>Предельные  (минимальные  и  (или)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максимальные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</w:rPr>
              <w:t>размеры земельных участков не распространяются на земельные</w:t>
              <w:tab/>
              <w:t xml:space="preserve">участки, поставленные </w:t>
            </w:r>
            <w:r>
              <w:rPr>
                <w:b/>
                <w:spacing w:val="-9"/>
                <w:sz w:val="24"/>
              </w:rPr>
              <w:t xml:space="preserve">на </w:t>
            </w:r>
            <w:r>
              <w:rPr>
                <w:b/>
                <w:sz w:val="24"/>
              </w:rPr>
              <w:t>государственный кадастровый учет до 23 декабря 2016 года.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.Минимальные отступы от границ земельных участков -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484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Предельное количество этажей – 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а.</w:t>
              <w:tab/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Максимальный процент застройки в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границах </w:t>
            </w:r>
            <w:r>
              <w:rPr>
                <w:rFonts w:cs="Times New Roman" w:ascii="Times New Roman" w:hAnsi="Times New Roman"/>
                <w:sz w:val="24"/>
              </w:rPr>
              <w:t>земельного участка – 70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.</w:t>
            </w:r>
          </w:p>
        </w:tc>
      </w:tr>
      <w:tr>
        <w:trPr>
          <w:trHeight w:val="55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3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использования: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 (4.9)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-мест.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5 до 100 м;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е от границ участка должно быть не менее, м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стены жилого дома - 3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хозяйственных построек - 1. 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диночные или двойные – не менее 10 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8 блоков – не менее 25 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ыше 8 до 30 блоков – не менее 50 м.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 – не более 3 этажей.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е: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35" w:hanging="0"/>
              <w:contextualSpacing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ысота здани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ота ворот гаражей – не более 2,5 м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3, ЛОТ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"/>
        <w:gridCol w:w="2831"/>
        <w:gridCol w:w="40"/>
        <w:gridCol w:w="6699"/>
      </w:tblGrid>
      <w:tr>
        <w:trPr>
          <w:tblHeader w:val="true"/>
          <w:trHeight w:val="148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5 до 10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2500 кв.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е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/>
              <w:t>Высота ворот гаражей – не более 2,5 м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Обслуживание жилой застройки (2.7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Хранение автотранспорта </w:t>
            </w:r>
            <w:r>
              <w:rPr>
                <w:lang w:eastAsia="ar-SA"/>
              </w:rPr>
              <w:t>(2.7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строительства объектов гаражного назначения - от 30 до 70 кв.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7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6 до 10 м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ы земельного участка до гаража – не менее 0,5 м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более 1 этажа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гаража – 6 м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77 %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гаражей для собственных нужд (2.7.2)</w:t>
            </w:r>
          </w:p>
        </w:tc>
        <w:tc>
          <w:tcPr>
            <w:tcW w:w="6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распространяются на земельные участки, поставленные на государственный кадастровый учет до 23 декабря 2016 года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 (3.1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firstLine="39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 (13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50 до 400 кв.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50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 м.</w:t>
            </w:r>
          </w:p>
          <w:p>
            <w:pPr>
              <w:pStyle w:val="ConsNormal"/>
              <w:widowControl/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стро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для хозяйственных построек не более 1 этаж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40 %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использования: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местимость – до 300 машино-мест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рт (5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ельные (минимальные и (или) максимальные) размеры зем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лощадь земельного участка- от 1000 до 10000 кв. м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ирина земельного участка – от 20 до 100 м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земельного участка – от 20 до 100 м.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Минимальные отступы от границ земель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астков - 5 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ельное количество этажей – 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ницах земельного участка – 60%.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религиозных обрядов (3.7.1)</w:t>
            </w:r>
          </w:p>
        </w:tc>
        <w:tc>
          <w:tcPr>
            <w:tcW w:w="6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 до 200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20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2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площадь объектов капитального строительства – до 5000 кв.м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максимальная высота оград – 1 м в легких конструкциях.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 (4.1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зины (4.4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енное питание (4.6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ей (4.9.1.4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textAlignment w:val="baseline"/>
        <w:rPr>
          <w:sz w:val="24"/>
          <w:szCs w:val="24"/>
          <w:lang w:eastAsia="ar-SA" w:bidi="en-US"/>
        </w:rPr>
      </w:pPr>
      <w:r>
        <w:rPr>
          <w:sz w:val="24"/>
          <w:szCs w:val="24"/>
          <w:lang w:eastAsia="ar-SA" w:bidi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widowControl w:val="false"/>
        <w:tabs>
          <w:tab w:val="clear" w:pos="708"/>
          <w:tab w:val="left" w:pos="2889" w:leader="none"/>
          <w:tab w:val="left" w:pos="5044" w:leader="none"/>
          <w:tab w:val="left" w:pos="6692" w:leader="none"/>
          <w:tab w:val="left" w:pos="8186" w:leader="none"/>
          <w:tab w:val="left" w:pos="8680" w:leader="none"/>
        </w:tabs>
        <w:autoSpaceDE w:val="false"/>
        <w:ind w:left="218" w:right="228" w:firstLine="707"/>
        <w:rPr>
          <w:b/>
          <w:b/>
          <w:i/>
          <w:i/>
          <w:sz w:val="24"/>
          <w:szCs w:val="22"/>
          <w:lang w:eastAsia="en-US" w:bidi="en-US"/>
        </w:rPr>
      </w:pPr>
      <w:r>
        <w:rPr>
          <w:b/>
          <w:i/>
          <w:sz w:val="24"/>
          <w:szCs w:val="22"/>
          <w:lang w:eastAsia="en-US" w:bidi="en-US"/>
        </w:rPr>
      </w:r>
    </w:p>
    <w:sectPr>
      <w:headerReference w:type="default" r:id="rId11"/>
      <w:type w:val="nextPage"/>
      <w:pgSz w:w="11906" w:h="16838"/>
      <w:pgMar w:left="1200" w:right="620" w:gutter="0" w:header="71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ge">
                <wp:posOffset>827405</wp:posOffset>
              </wp:positionV>
              <wp:extent cx="6158230" cy="8890"/>
              <wp:effectExtent l="0" t="0" r="0" b="0"/>
              <wp:wrapNone/>
              <wp:docPr id="1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black" stroked="f" o:allowincell="f" style="position:absolute;margin-left:69.5pt;margin-top:65.15pt;width:484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91640</wp:posOffset>
              </wp:positionH>
              <wp:positionV relativeFrom="page">
                <wp:posOffset>438150</wp:posOffset>
              </wp:positionV>
              <wp:extent cx="4533900" cy="313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043" w:right="0" w:hanging="1023"/>
                            <w:rPr>
                              <w:color w:val="252525"/>
                              <w:sz w:val="20"/>
                            </w:rPr>
                          </w:pPr>
                          <w:r>
                            <w:rPr>
                              <w:color w:val="252525"/>
                              <w:sz w:val="20"/>
                            </w:rPr>
      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24.7pt;mso-wrap-distance-left:9.05pt;mso-wrap-distance-right:9.05pt;mso-wrap-distance-top:0pt;mso-wrap-distance-bottom:0pt;margin-top:34.5pt;mso-position-vertical-relative:page;margin-left:1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043" w:right="0" w:hanging="1023"/>
                      <w:rPr>
                        <w:color w:val="252525"/>
                        <w:sz w:val="20"/>
                      </w:rPr>
                    </w:pPr>
                    <w:r>
                      <w:rPr>
                        <w:color w:val="252525"/>
                        <w:sz w:val="20"/>
                      </w:rPr>
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2-05T15:52:00Z</cp:lastPrinted>
  <dcterms:modified xsi:type="dcterms:W3CDTF">2024-02-08T05:44:00Z</dcterms:modified>
  <cp:revision>1401</cp:revision>
  <dc:subject/>
  <dc:title> </dc:title>
</cp:coreProperties>
</file>