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и права аренды земельного участка расположенного по адресу: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а официальном сайте Российской Федерации по адресу: http://www.torgi.gov.ru, на электронной площадк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single"/>
                </w:rPr>
                <w:t>http://www.sberbank-a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аренды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7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2-08T11:57:00Z</dcterms:modified>
  <cp:revision>2</cp:revision>
  <dc:subject/>
  <dc:title/>
</cp:coreProperties>
</file>