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5.04.2024 г. №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26 января 2024 года № 3957; от 07.03.2024 г. № 3986_1 от 07.03.2024 г. № 3986_2,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ого участк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1 земельный участок из категории земель: населенных пунктов, площадью 60 кв.м, с разрешенным использованием: Хранение автотранспорта, кадастровый номер 64:35:350214:234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39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ЛОТ № 2 земельный участок из категории земель: населенных пунктов, площадью 60 кв.м, с разрешенным использованием: Хранение автотранспорта, кадастровый номер 64:35:350214:233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39Б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ЛОТ №  3 земельный участок из категории земель: населенных пунктов, площадью 47 кв.м, с разрешенным использованием: Хранение автотранспорта,  кадастровый номер 64:35:350640:281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40 лет Победы, земельный участок 36/1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709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4.2024 г. № 14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5.04.2024 года № 14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ма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60 кв.м, с разрешенным использованием: Хранение автотранспорта, кадастровый номер 64:35:350214:23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39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60 кв.м, с разрешенным использованием: Хранение автотранспорта, кадастровый номер 64:35:350214:233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39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47 кв.м, с разрешенным использованием: Хранение автотранспорта,  кадастровый номер 64:35:350640:28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Победы, земельный участок 36/1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 (сорок пя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45 (сорок пя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 (тридцать три) рубля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7 апреля 2024 года до 00.00 часов 17 мая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7 апреля</w:t>
            </w:r>
            <w:r>
              <w:rPr>
                <w:szCs w:val="28"/>
              </w:rPr>
              <w:t xml:space="preserve"> 2024 года до 00.00 часов 18 ма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0 мая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 лотам № 1, № 2 имущество выставляется впервы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hd w:fill="FFFFFF" w:val="clear"/>
              <w:textAlignment w:val="top"/>
              <w:rPr>
                <w:color w:val="333333"/>
                <w:szCs w:val="28"/>
              </w:rPr>
            </w:pPr>
            <w:r>
              <w:rPr>
                <w:szCs w:val="28"/>
              </w:rPr>
              <w:t xml:space="preserve">По лоту № 3 повторно номер извещения № на </w:t>
            </w:r>
            <w:r>
              <w:rPr>
                <w:szCs w:val="28"/>
                <w:lang w:val="en-US" w:eastAsia="en-US"/>
              </w:rPr>
              <w:t xml:space="preserve">площадке Сбербанк-АСТ </w:t>
            </w:r>
            <w:r>
              <w:rPr>
                <w:szCs w:val="28"/>
                <w:lang w:val="en-US"/>
              </w:rPr>
              <w:t>SBR</w:t>
            </w:r>
            <w:r>
              <w:rPr>
                <w:szCs w:val="28"/>
              </w:rPr>
              <w:t xml:space="preserve">012-2402080048; № в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Cs w:val="28"/>
              </w:rPr>
              <w:t>ГИС Торги 21000029550000000033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, ЛОТ № 2; ЛОТ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"/>
        <w:gridCol w:w="2831"/>
        <w:gridCol w:w="40"/>
        <w:gridCol w:w="6699"/>
      </w:tblGrid>
      <w:tr>
        <w:trPr>
          <w:tblHeader w:val="true"/>
          <w:trHeight w:val="14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/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Обслуживание жилой застройки (2.7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Хранение автотранспорта </w:t>
            </w:r>
            <w:r>
              <w:rPr>
                <w:lang w:eastAsia="ar-SA"/>
              </w:rPr>
              <w:t>(2.7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строительства объектов гаражного назначения - от 30 до 7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7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6 до 10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ы земельного участка до гаража – не менее 0,5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1 этажа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гаража – 6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7 %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 (2.7.2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firstLine="39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 (13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50 до 4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местимость – до 300 машино-мест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рт (5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лощадь земельного участка- от 1000 до 10000 кв. 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ирина земельного участка – от 20 до 100 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земельного участка – от 20 до 100 м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инимальные отступы от границ земе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стков - 5 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ое количество этажей – 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ицах земельного участка – 60%.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 (3.7.1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 (4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ы (4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енное питание (4.6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ей (4.9.1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widowControl w:val="false"/>
        <w:tabs>
          <w:tab w:val="clear" w:pos="708"/>
          <w:tab w:val="left" w:pos="2889" w:leader="none"/>
          <w:tab w:val="left" w:pos="5044" w:leader="none"/>
          <w:tab w:val="left" w:pos="6692" w:leader="none"/>
          <w:tab w:val="left" w:pos="8186" w:leader="none"/>
          <w:tab w:val="left" w:pos="8680" w:leader="none"/>
        </w:tabs>
        <w:autoSpaceDE w:val="false"/>
        <w:ind w:left="218" w:right="228" w:firstLine="707"/>
        <w:rPr>
          <w:b/>
          <w:b/>
          <w:i/>
          <w:i/>
          <w:sz w:val="24"/>
          <w:szCs w:val="22"/>
          <w:lang w:eastAsia="en-US" w:bidi="en-US"/>
        </w:rPr>
      </w:pPr>
      <w:r>
        <w:rPr>
          <w:b/>
          <w:i/>
          <w:sz w:val="24"/>
          <w:szCs w:val="22"/>
          <w:lang w:eastAsia="en-US" w:bidi="en-US"/>
        </w:rPr>
      </w:r>
    </w:p>
    <w:sectPr>
      <w:headerReference w:type="default" r:id="rId14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2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4-15T13:42:00Z</cp:lastPrinted>
  <dcterms:modified xsi:type="dcterms:W3CDTF">2024-04-15T09:43:00Z</dcterms:modified>
  <cp:revision>1432</cp:revision>
  <dc:subject/>
  <dc:title> </dc:title>
</cp:coreProperties>
</file>