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21.05.2024 года № 179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4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2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сельскохозяйственного назначения, площадью 82415 кв.м, с разрешенным использованием: Сенокошение, кадастровый номер 64:35:120201:22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римерно в 1500 м северо-восточнее с. Шепелев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многоконтурный земельный участок из категории земель населенных пунктов, площадью 129139 кв.м, с разрешенным использованием: Растениеводство, кадастровый номер 64:35:080105:253, расположенный по адресу: Российская Федерация, Саратовская область, Турковский муниципальный район, сельское поселение Студеновское, д. Березовка, земельный участок 6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0 000 (четыреста пят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10 000 (семьсот деся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500 (тринадцать тысяч пя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300 (двадцать одна тысяча три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3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27 мая 2024 года до 00.00 часов 28 июн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0 000 (четыреста пятьдесят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10 000 (семьсот десять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27 мая</w:t>
            </w:r>
            <w:r>
              <w:rPr>
                <w:szCs w:val="28"/>
              </w:rPr>
              <w:t xml:space="preserve"> 2024 года до 00.00 часов 29 июн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4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8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01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TextBody"/>
        <w:spacing w:before="2" w:after="120"/>
        <w:ind w:left="218" w:right="227" w:hanging="0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ne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05-23T05:40:00Z</dcterms:modified>
  <cp:revision>1295</cp:revision>
  <dc:subject/>
  <dc:title> </dc:title>
</cp:coreProperties>
</file>