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.05.2024 г. № 1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ых 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08 мая 2024 года №№ 3985_1, 3985_2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по продаже</w:t>
      </w:r>
      <w:r>
        <w:rPr>
          <w:color w:val="000000"/>
          <w:szCs w:val="24"/>
        </w:rPr>
        <w:t xml:space="preserve"> земельных участков: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color w:val="000000"/>
          <w:szCs w:val="24"/>
        </w:rPr>
        <w:t>ЛОТ № 1 земельный участок</w:t>
      </w:r>
      <w:r>
        <w:rPr>
          <w:szCs w:val="28"/>
        </w:rPr>
        <w:t xml:space="preserve"> из категории земель: сельскохозяйственного назначения, площадью 82415 кв.м, с разрешенным использованием: Сенокошение, кадастровый номер 64:35:120201:222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Рязанское, примерно в 1500 м северо-восточнее с. Шепелевка.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ЛОТ № 2 многоконтурный земельный участок из категории земель населенных пунктов, площадью 129139 кв.м, с разрешенным использованием: Растениеводство, кадастровый номер 64:35:080105:253, расположенный по адресу: Российская Федерация, Саратовская область, Турковский муниципальный район, сельское поселение Студеновское, д. Березовка, земельный участок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по продаже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 по продаже</w:t>
      </w:r>
      <w:r>
        <w:rPr>
          <w:color w:val="000000"/>
          <w:szCs w:val="24"/>
        </w:rPr>
        <w:t xml:space="preserve"> земельных участков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по продаже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5.2024 г. № 17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21.05.2024 года № 179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4 июл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>ЛОТ № 1</w:t>
            </w:r>
            <w:r>
              <w:rPr>
                <w:color w:val="000000"/>
                <w:szCs w:val="24"/>
              </w:rPr>
              <w:t xml:space="preserve"> земельный участок</w:t>
            </w:r>
            <w:r>
              <w:rPr>
                <w:szCs w:val="28"/>
              </w:rPr>
              <w:t xml:space="preserve"> из категории земель: сельскохозяйственного назначения, площадью 82415 кв.м, с разрешенным использованием: Сенокошение, кадастровый номер 64:35:120201:222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Рязанское, примерно в 1500 м северо-восточнее с. Шепелев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Cs w:val="28"/>
                <w:shd w:fill="FFFFFF" w:val="clear"/>
              </w:rPr>
              <w:t>ЛОТ № 2</w:t>
            </w:r>
            <w:r>
              <w:rPr>
                <w:bCs/>
                <w:szCs w:val="28"/>
                <w:shd w:fill="FFFFFF" w:val="clear"/>
              </w:rPr>
              <w:t xml:space="preserve"> многоконтурный земельный участок из категории земель населенных пунктов, площадью 129139 кв.м, с разрешенным использованием: Растениеводство, кадастровый номер 64:35:080105:253, расположенный по адресу: Российская Федерация, Саратовская область, Турковский муниципальный район, сельское поселение Студеновское, д. Березовка, земельный участок 6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50 000 (четыреста пятьдесят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10 000 (семьсот десять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500 (тринадцать тысяч пятьсот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1300 (двадцать одна тысяча триста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27 мая 2024 года до 00.00 часов 28 июня 2024 года (московского времени).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50 000 (четыреста пятьдесят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10 000 (семьсот десять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27 мая</w:t>
            </w:r>
            <w:r>
              <w:rPr>
                <w:szCs w:val="28"/>
              </w:rPr>
              <w:t xml:space="preserve"> 2024 года до 00.00 часов 29 июн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01 июля 2024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TextBody"/>
        <w:spacing w:before="2" w:after="120"/>
        <w:ind w:left="218" w:right="227" w:hanging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;Webdings" w:hAnsi="Symbol;Webdings" w:eastAsia="Symbol;Webdings" w:cs="Symbol;Webdings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;Webdings" w:hAnsi="Symbol;Webdings" w:eastAsia="Symbol;Webdings" w:cs="Symbol;Webdings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ebdings" w:hAnsi="Symbol;Webdings" w:cs="Symbol;Webdings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;Webdings" w:hAnsi="Symbol;Webdings" w:eastAsia="Symbol;Webdings" w:cs="Symbol;Webdings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spacing w:val="-2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;Webdings" w:hAnsi="Symbol;Webdings" w:cs="Symbol;Web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Webdings" w:hAnsi="Symbol;Webdings" w:cs="Symbol;Webdings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Times New Roman;Times New Roman" w:hAnsi="Times New Roman;Times New Roman" w:eastAsia="Times New Roman;Times New Roman" w:cs="Times New Roman;Times New Roman"/>
      <w:spacing w:val="-30"/>
      <w:w w:val="100"/>
      <w:sz w:val="22"/>
      <w:szCs w:val="22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;Webdings" w:hAnsi="Symbol;Webdings" w:eastAsia="Symbol;Webdings" w:cs="Symbol;Webdings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new.torgi.gov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5-21T11:30:00Z</cp:lastPrinted>
  <dcterms:modified xsi:type="dcterms:W3CDTF">2024-05-21T07:47:00Z</dcterms:modified>
  <cp:revision>1294</cp:revision>
  <dc:subject/>
  <dc:title> </dc:title>
</cp:coreProperties>
</file>